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43" w:leader="none"/>
          <w:tab w:val="left" w:pos="7740" w:leader="none"/>
        </w:tabs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Heading1"/>
        <w:tabs>
          <w:tab w:val="clear" w:pos="1304"/>
          <w:tab w:val="right" w:pos="10065" w:leader="none"/>
        </w:tabs>
        <w:rPr>
          <w:vertAlign w:val="superscript"/>
        </w:rPr>
      </w:pPr>
      <w:r>
        <w:rPr/>
        <w:t>BESTÄLLNINGSBLANKETT FÖR BRANDLARMSRITNING</w:t>
        <w:tab/>
      </w:r>
      <w:r>
        <w:rPr>
          <w:vertAlign w:val="superscript"/>
        </w:rPr>
        <w:t>2013-02-1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 denna blankett används INTE för OR/SR som ska ritas enligt SBF 1021: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730"/>
        <w:gridCol w:w="3609"/>
      </w:tblGrid>
      <w:tr>
        <w:trPr>
          <w:trHeight w:val="186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tkunduppgifter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eraren</w:t>
            </w:r>
          </w:p>
        </w:tc>
      </w:tr>
      <w:tr>
        <w:trPr>
          <w:trHeight w:val="59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ets namn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 företag &amp; namn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en referens ska anges på fakturan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, fax och E-post (om vi inte redan har det)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 färdiga planen ska leverer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Kryss1"/>
            <w:bookmarkStart w:id="1" w:name="__Fieldmark__4_2592262128"/>
            <w:bookmarkStart w:id="2" w:name="__Fieldmark__4_2592262128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Som PDF-fil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3" w:name="__Fieldmark__5_2592262128"/>
            <w:bookmarkStart w:id="4" w:name="__Fieldmark__5_2592262128"/>
            <w:bookmarkEnd w:id="4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bart utskrift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separate"/>
            </w:r>
            <w:bookmarkStart w:id="5" w:name="__Fieldmark__6_2592262128"/>
            <w:bookmarkStart w:id="6" w:name="__Fieldmark__6_2592262128"/>
            <w:bookmarkEnd w:id="6"/>
            <w:r>
              <w:rPr>
                <w:rFonts w:cs="Wingdings" w:ascii="Wingdings" w:hAnsi="Wingdings"/>
                <w:sz w:val="20"/>
                <w:szCs w:val="20"/>
              </w:rPr>
            </w:r>
            <w:r>
              <w:rPr>
                <w:sz w:val="20"/>
                <w:szCs w:val="20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minerad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oriterat jobb: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7_2592262128"/>
            <w:bookmarkStart w:id="8" w:name="__Fieldmark__7_2592262128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om 24 h </w:t>
            </w: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8_2592262128"/>
            <w:bookmarkStart w:id="10" w:name="__Fieldmark__8_2592262128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om 3 da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ng ALLTID innan om ni önskar prioriterat jobb, så vi är förberedda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i levererar alltid korrektur inom sju arbetsdagar. Önskar ni leverans inom 24 timmar blir priset dubblerat. Önskar ni leverans inom 3 dagar blir priset femtio procent högre.</w:t>
            </w:r>
          </w:p>
        </w:tc>
      </w:tr>
      <w:tr>
        <w:trPr>
          <w:trHeight w:val="785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tal ritninga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120" w:after="0"/>
              <w:rPr/>
            </w:pPr>
            <w:r>
              <w:rPr/>
              <w:t>Övriga kommentar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IKTLINJER FÖR UNDERLA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80"/>
        </w:rPr>
        <w:t>SE VÅR MALL FÖR BRANDLARMSRITNINGAR FÖR KOMPLETT INSTRUKTION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i önskar underlaget per post eller email inte per fax då det försämrar kvalitén på ritning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å den första ritningen skriver ni en numrerad lista på de ritningsssymboler som ni använder på samtliga ritningar, detta utgör vårt underlag till innehållsförteck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är ni markerar ut symboler ska ni använda en blå penna av hög kvalité med smal spet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90170</wp:posOffset>
                </wp:positionV>
                <wp:extent cx="1456055" cy="1325880"/>
                <wp:effectExtent l="63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325880"/>
                          <a:chOff x="0" y="0"/>
                          <a:chExt cx="1456200" cy="132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6200" cy="13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360" y="501120"/>
                            <a:ext cx="554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6" h="237">
                                <a:moveTo>
                                  <a:pt x="6106" y="119"/>
                                </a:moveTo>
                                <a:lnTo>
                                  <a:pt x="59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5988" y="237"/>
                                </a:lnTo>
                                <a:lnTo>
                                  <a:pt x="6106" y="119"/>
                                </a:lnTo>
                                <a:lnTo>
                                  <a:pt x="6106" y="119"/>
                                </a:lnTo>
                                <a:lnTo>
                                  <a:pt x="6106" y="0"/>
                                </a:lnTo>
                                <a:lnTo>
                                  <a:pt x="5988" y="0"/>
                                </a:lnTo>
                                <a:lnTo>
                                  <a:pt x="6106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11920"/>
                            <a:ext cx="2160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6096">
                                <a:moveTo>
                                  <a:pt x="119" y="6096"/>
                                </a:moveTo>
                                <a:lnTo>
                                  <a:pt x="237" y="5977"/>
                                </a:lnTo>
                                <a:lnTo>
                                  <a:pt x="2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77"/>
                                </a:lnTo>
                                <a:lnTo>
                                  <a:pt x="119" y="6096"/>
                                </a:lnTo>
                                <a:lnTo>
                                  <a:pt x="119" y="6096"/>
                                </a:lnTo>
                                <a:lnTo>
                                  <a:pt x="237" y="6096"/>
                                </a:lnTo>
                                <a:lnTo>
                                  <a:pt x="237" y="5977"/>
                                </a:lnTo>
                                <a:lnTo>
                                  <a:pt x="119" y="6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043280"/>
                            <a:ext cx="349920" cy="21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082160"/>
                            <a:ext cx="204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1" h="236">
                                <a:moveTo>
                                  <a:pt x="2251" y="117"/>
                                </a:moveTo>
                                <a:lnTo>
                                  <a:pt x="2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lnTo>
                                  <a:pt x="2134" y="236"/>
                                </a:lnTo>
                                <a:lnTo>
                                  <a:pt x="2251" y="117"/>
                                </a:lnTo>
                                <a:lnTo>
                                  <a:pt x="2134" y="236"/>
                                </a:lnTo>
                                <a:lnTo>
                                  <a:pt x="2251" y="236"/>
                                </a:lnTo>
                                <a:lnTo>
                                  <a:pt x="225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927000"/>
                            <a:ext cx="21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825">
                                <a:moveTo>
                                  <a:pt x="119" y="0"/>
                                </a:moveTo>
                                <a:lnTo>
                                  <a:pt x="0" y="117"/>
                                </a:lnTo>
                                <a:lnTo>
                                  <a:pt x="0" y="1825"/>
                                </a:lnTo>
                                <a:lnTo>
                                  <a:pt x="236" y="1825"/>
                                </a:lnTo>
                                <a:lnTo>
                                  <a:pt x="236" y="117"/>
                                </a:lnTo>
                                <a:lnTo>
                                  <a:pt x="119" y="0"/>
                                </a:lnTo>
                                <a:lnTo>
                                  <a:pt x="236" y="117"/>
                                </a:lnTo>
                                <a:lnTo>
                                  <a:pt x="236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27000"/>
                            <a:ext cx="204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236">
                                <a:moveTo>
                                  <a:pt x="0" y="117"/>
                                </a:moveTo>
                                <a:lnTo>
                                  <a:pt x="119" y="236"/>
                                </a:lnTo>
                                <a:lnTo>
                                  <a:pt x="2253" y="236"/>
                                </a:lnTo>
                                <a:lnTo>
                                  <a:pt x="2253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7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37800"/>
                            <a:ext cx="21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827">
                                <a:moveTo>
                                  <a:pt x="119" y="1827"/>
                                </a:moveTo>
                                <a:lnTo>
                                  <a:pt x="237" y="1708"/>
                                </a:lnTo>
                                <a:lnTo>
                                  <a:pt x="2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8"/>
                                </a:lnTo>
                                <a:lnTo>
                                  <a:pt x="119" y="1827"/>
                                </a:lnTo>
                                <a:lnTo>
                                  <a:pt x="0" y="1708"/>
                                </a:lnTo>
                                <a:lnTo>
                                  <a:pt x="0" y="1827"/>
                                </a:lnTo>
                                <a:lnTo>
                                  <a:pt x="119" y="1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11920"/>
                            <a:ext cx="21600" cy="428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33320"/>
                            <a:ext cx="542160" cy="216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11920"/>
                            <a:ext cx="21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816">
                                <a:moveTo>
                                  <a:pt x="194" y="2652"/>
                                </a:moveTo>
                                <a:lnTo>
                                  <a:pt x="237" y="2561"/>
                                </a:lnTo>
                                <a:lnTo>
                                  <a:pt x="2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61"/>
                                </a:lnTo>
                                <a:lnTo>
                                  <a:pt x="194" y="2652"/>
                                </a:lnTo>
                                <a:lnTo>
                                  <a:pt x="0" y="2561"/>
                                </a:lnTo>
                                <a:lnTo>
                                  <a:pt x="0" y="2816"/>
                                </a:lnTo>
                                <a:lnTo>
                                  <a:pt x="194" y="2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3640"/>
                            <a:ext cx="284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2743">
                                <a:moveTo>
                                  <a:pt x="2986" y="0"/>
                                </a:moveTo>
                                <a:lnTo>
                                  <a:pt x="0" y="2563"/>
                                </a:lnTo>
                                <a:lnTo>
                                  <a:pt x="152" y="2743"/>
                                </a:lnTo>
                                <a:lnTo>
                                  <a:pt x="3139" y="180"/>
                                </a:lnTo>
                                <a:lnTo>
                                  <a:pt x="2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88880"/>
                            <a:ext cx="2883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1" h="2908">
                                <a:moveTo>
                                  <a:pt x="0" y="256"/>
                                </a:moveTo>
                                <a:lnTo>
                                  <a:pt x="42" y="345"/>
                                </a:lnTo>
                                <a:lnTo>
                                  <a:pt x="3028" y="2908"/>
                                </a:lnTo>
                                <a:lnTo>
                                  <a:pt x="3181" y="2728"/>
                                </a:lnTo>
                                <a:lnTo>
                                  <a:pt x="194" y="165"/>
                                </a:lnTo>
                                <a:lnTo>
                                  <a:pt x="0" y="256"/>
                                </a:lnTo>
                                <a:lnTo>
                                  <a:pt x="194" y="165"/>
                                </a:ln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11920"/>
                            <a:ext cx="2160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816">
                                <a:moveTo>
                                  <a:pt x="194" y="2652"/>
                                </a:moveTo>
                                <a:lnTo>
                                  <a:pt x="237" y="2561"/>
                                </a:lnTo>
                                <a:lnTo>
                                  <a:pt x="2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61"/>
                                </a:lnTo>
                                <a:lnTo>
                                  <a:pt x="194" y="2652"/>
                                </a:lnTo>
                                <a:lnTo>
                                  <a:pt x="0" y="2561"/>
                                </a:lnTo>
                                <a:lnTo>
                                  <a:pt x="0" y="2816"/>
                                </a:lnTo>
                                <a:lnTo>
                                  <a:pt x="194" y="2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03640"/>
                            <a:ext cx="284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9" h="2743">
                                <a:moveTo>
                                  <a:pt x="2986" y="0"/>
                                </a:moveTo>
                                <a:lnTo>
                                  <a:pt x="0" y="2563"/>
                                </a:lnTo>
                                <a:lnTo>
                                  <a:pt x="152" y="2743"/>
                                </a:lnTo>
                                <a:lnTo>
                                  <a:pt x="3139" y="180"/>
                                </a:lnTo>
                                <a:lnTo>
                                  <a:pt x="29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0112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37">
                                <a:moveTo>
                                  <a:pt x="630" y="119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512" y="237"/>
                                </a:lnTo>
                                <a:lnTo>
                                  <a:pt x="630" y="119"/>
                                </a:lnTo>
                                <a:lnTo>
                                  <a:pt x="512" y="237"/>
                                </a:lnTo>
                                <a:lnTo>
                                  <a:pt x="630" y="237"/>
                                </a:lnTo>
                                <a:lnTo>
                                  <a:pt x="63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345960"/>
                            <a:ext cx="21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827">
                                <a:moveTo>
                                  <a:pt x="119" y="0"/>
                                </a:moveTo>
                                <a:lnTo>
                                  <a:pt x="0" y="118"/>
                                </a:lnTo>
                                <a:lnTo>
                                  <a:pt x="0" y="1827"/>
                                </a:lnTo>
                                <a:lnTo>
                                  <a:pt x="237" y="1827"/>
                                </a:lnTo>
                                <a:lnTo>
                                  <a:pt x="237" y="118"/>
                                </a:lnTo>
                                <a:lnTo>
                                  <a:pt x="119" y="0"/>
                                </a:lnTo>
                                <a:lnTo>
                                  <a:pt x="237" y="118"/>
                                </a:lnTo>
                                <a:lnTo>
                                  <a:pt x="237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4596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36">
                                <a:moveTo>
                                  <a:pt x="0" y="118"/>
                                </a:moveTo>
                                <a:lnTo>
                                  <a:pt x="118" y="236"/>
                                </a:lnTo>
                                <a:lnTo>
                                  <a:pt x="630" y="236"/>
                                </a:lnTo>
                                <a:lnTo>
                                  <a:pt x="630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56760"/>
                            <a:ext cx="21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827">
                                <a:moveTo>
                                  <a:pt x="118" y="1827"/>
                                </a:moveTo>
                                <a:lnTo>
                                  <a:pt x="236" y="1709"/>
                                </a:lnTo>
                                <a:lnTo>
                                  <a:pt x="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9"/>
                                </a:lnTo>
                                <a:lnTo>
                                  <a:pt x="118" y="1827"/>
                                </a:lnTo>
                                <a:lnTo>
                                  <a:pt x="0" y="1709"/>
                                </a:lnTo>
                                <a:lnTo>
                                  <a:pt x="0" y="1827"/>
                                </a:lnTo>
                                <a:lnTo>
                                  <a:pt x="118" y="1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0112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37">
                                <a:moveTo>
                                  <a:pt x="630" y="119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512" y="237"/>
                                </a:lnTo>
                                <a:lnTo>
                                  <a:pt x="630" y="119"/>
                                </a:lnTo>
                                <a:lnTo>
                                  <a:pt x="512" y="237"/>
                                </a:lnTo>
                                <a:lnTo>
                                  <a:pt x="630" y="237"/>
                                </a:lnTo>
                                <a:lnTo>
                                  <a:pt x="63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345960"/>
                            <a:ext cx="21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827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0" y="1827"/>
                                </a:lnTo>
                                <a:lnTo>
                                  <a:pt x="236" y="1827"/>
                                </a:lnTo>
                                <a:lnTo>
                                  <a:pt x="236" y="118"/>
                                </a:lnTo>
                                <a:lnTo>
                                  <a:pt x="118" y="0"/>
                                </a:lnTo>
                                <a:lnTo>
                                  <a:pt x="236" y="118"/>
                                </a:lnTo>
                                <a:lnTo>
                                  <a:pt x="236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4596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36">
                                <a:moveTo>
                                  <a:pt x="0" y="118"/>
                                </a:moveTo>
                                <a:lnTo>
                                  <a:pt x="119" y="236"/>
                                </a:lnTo>
                                <a:lnTo>
                                  <a:pt x="631" y="236"/>
                                </a:lnTo>
                                <a:lnTo>
                                  <a:pt x="631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8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56760"/>
                            <a:ext cx="21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827">
                                <a:moveTo>
                                  <a:pt x="119" y="1827"/>
                                </a:moveTo>
                                <a:lnTo>
                                  <a:pt x="237" y="1709"/>
                                </a:lnTo>
                                <a:lnTo>
                                  <a:pt x="2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9"/>
                                </a:lnTo>
                                <a:lnTo>
                                  <a:pt x="119" y="1827"/>
                                </a:lnTo>
                                <a:lnTo>
                                  <a:pt x="0" y="1709"/>
                                </a:lnTo>
                                <a:lnTo>
                                  <a:pt x="0" y="1827"/>
                                </a:lnTo>
                                <a:lnTo>
                                  <a:pt x="119" y="1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0112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37">
                                <a:moveTo>
                                  <a:pt x="630" y="119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512" y="237"/>
                                </a:lnTo>
                                <a:lnTo>
                                  <a:pt x="630" y="119"/>
                                </a:lnTo>
                                <a:lnTo>
                                  <a:pt x="512" y="237"/>
                                </a:lnTo>
                                <a:lnTo>
                                  <a:pt x="630" y="237"/>
                                </a:lnTo>
                                <a:lnTo>
                                  <a:pt x="63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45960"/>
                            <a:ext cx="21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827">
                                <a:moveTo>
                                  <a:pt x="119" y="0"/>
                                </a:moveTo>
                                <a:lnTo>
                                  <a:pt x="0" y="118"/>
                                </a:lnTo>
                                <a:lnTo>
                                  <a:pt x="0" y="1827"/>
                                </a:lnTo>
                                <a:lnTo>
                                  <a:pt x="237" y="1827"/>
                                </a:lnTo>
                                <a:lnTo>
                                  <a:pt x="237" y="118"/>
                                </a:lnTo>
                                <a:lnTo>
                                  <a:pt x="119" y="0"/>
                                </a:lnTo>
                                <a:lnTo>
                                  <a:pt x="237" y="118"/>
                                </a:lnTo>
                                <a:lnTo>
                                  <a:pt x="237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4596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36">
                                <a:moveTo>
                                  <a:pt x="0" y="118"/>
                                </a:moveTo>
                                <a:lnTo>
                                  <a:pt x="118" y="236"/>
                                </a:lnTo>
                                <a:lnTo>
                                  <a:pt x="630" y="236"/>
                                </a:lnTo>
                                <a:lnTo>
                                  <a:pt x="630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208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827">
                                <a:moveTo>
                                  <a:pt x="118" y="1827"/>
                                </a:moveTo>
                                <a:lnTo>
                                  <a:pt x="236" y="1709"/>
                                </a:lnTo>
                                <a:lnTo>
                                  <a:pt x="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9"/>
                                </a:lnTo>
                                <a:lnTo>
                                  <a:pt x="118" y="1827"/>
                                </a:lnTo>
                                <a:lnTo>
                                  <a:pt x="0" y="1709"/>
                                </a:lnTo>
                                <a:lnTo>
                                  <a:pt x="0" y="1827"/>
                                </a:lnTo>
                                <a:lnTo>
                                  <a:pt x="118" y="1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0112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37">
                                <a:moveTo>
                                  <a:pt x="630" y="119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512" y="237"/>
                                </a:lnTo>
                                <a:lnTo>
                                  <a:pt x="630" y="119"/>
                                </a:lnTo>
                                <a:lnTo>
                                  <a:pt x="512" y="237"/>
                                </a:lnTo>
                                <a:lnTo>
                                  <a:pt x="630" y="237"/>
                                </a:lnTo>
                                <a:lnTo>
                                  <a:pt x="63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45960"/>
                            <a:ext cx="208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827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0" y="1827"/>
                                </a:lnTo>
                                <a:lnTo>
                                  <a:pt x="236" y="1827"/>
                                </a:lnTo>
                                <a:lnTo>
                                  <a:pt x="236" y="118"/>
                                </a:lnTo>
                                <a:lnTo>
                                  <a:pt x="118" y="0"/>
                                </a:lnTo>
                                <a:lnTo>
                                  <a:pt x="236" y="118"/>
                                </a:lnTo>
                                <a:lnTo>
                                  <a:pt x="236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596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36">
                                <a:moveTo>
                                  <a:pt x="0" y="118"/>
                                </a:moveTo>
                                <a:lnTo>
                                  <a:pt x="118" y="236"/>
                                </a:lnTo>
                                <a:lnTo>
                                  <a:pt x="630" y="236"/>
                                </a:lnTo>
                                <a:lnTo>
                                  <a:pt x="630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lnTo>
                                  <a:pt x="1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56760"/>
                            <a:ext cx="208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827">
                                <a:moveTo>
                                  <a:pt x="118" y="1827"/>
                                </a:moveTo>
                                <a:lnTo>
                                  <a:pt x="236" y="1709"/>
                                </a:lnTo>
                                <a:lnTo>
                                  <a:pt x="2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9"/>
                                </a:lnTo>
                                <a:lnTo>
                                  <a:pt x="118" y="1827"/>
                                </a:lnTo>
                                <a:lnTo>
                                  <a:pt x="0" y="1709"/>
                                </a:lnTo>
                                <a:lnTo>
                                  <a:pt x="0" y="1827"/>
                                </a:lnTo>
                                <a:lnTo>
                                  <a:pt x="118" y="1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0112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37">
                                <a:moveTo>
                                  <a:pt x="630" y="119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lnTo>
                                  <a:pt x="512" y="237"/>
                                </a:lnTo>
                                <a:lnTo>
                                  <a:pt x="630" y="119"/>
                                </a:lnTo>
                                <a:lnTo>
                                  <a:pt x="512" y="237"/>
                                </a:lnTo>
                                <a:lnTo>
                                  <a:pt x="630" y="237"/>
                                </a:lnTo>
                                <a:lnTo>
                                  <a:pt x="63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45960"/>
                            <a:ext cx="208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827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0" y="1827"/>
                                </a:lnTo>
                                <a:lnTo>
                                  <a:pt x="236" y="1827"/>
                                </a:lnTo>
                                <a:lnTo>
                                  <a:pt x="236" y="118"/>
                                </a:lnTo>
                                <a:lnTo>
                                  <a:pt x="118" y="0"/>
                                </a:lnTo>
                                <a:lnTo>
                                  <a:pt x="236" y="118"/>
                                </a:lnTo>
                                <a:lnTo>
                                  <a:pt x="236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4596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36">
                                <a:moveTo>
                                  <a:pt x="0" y="118"/>
                                </a:moveTo>
                                <a:lnTo>
                                  <a:pt x="119" y="236"/>
                                </a:lnTo>
                                <a:lnTo>
                                  <a:pt x="631" y="236"/>
                                </a:lnTo>
                                <a:lnTo>
                                  <a:pt x="631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8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21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827">
                                <a:moveTo>
                                  <a:pt x="119" y="1827"/>
                                </a:moveTo>
                                <a:lnTo>
                                  <a:pt x="237" y="1709"/>
                                </a:lnTo>
                                <a:lnTo>
                                  <a:pt x="2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9"/>
                                </a:lnTo>
                                <a:lnTo>
                                  <a:pt x="119" y="1827"/>
                                </a:lnTo>
                                <a:lnTo>
                                  <a:pt x="0" y="1709"/>
                                </a:lnTo>
                                <a:lnTo>
                                  <a:pt x="0" y="1827"/>
                                </a:lnTo>
                                <a:lnTo>
                                  <a:pt x="119" y="18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82680"/>
                            <a:ext cx="1434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4" h="473">
                                <a:moveTo>
                                  <a:pt x="15814" y="236"/>
                                </a:moveTo>
                                <a:lnTo>
                                  <a:pt x="155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3"/>
                                </a:lnTo>
                                <a:lnTo>
                                  <a:pt x="15577" y="473"/>
                                </a:lnTo>
                                <a:lnTo>
                                  <a:pt x="15814" y="236"/>
                                </a:lnTo>
                                <a:lnTo>
                                  <a:pt x="15577" y="473"/>
                                </a:lnTo>
                                <a:lnTo>
                                  <a:pt x="15814" y="473"/>
                                </a:lnTo>
                                <a:lnTo>
                                  <a:pt x="15814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4320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379">
                                <a:moveTo>
                                  <a:pt x="236" y="0"/>
                                </a:moveTo>
                                <a:lnTo>
                                  <a:pt x="0" y="237"/>
                                </a:lnTo>
                                <a:lnTo>
                                  <a:pt x="0" y="14379"/>
                                </a:lnTo>
                                <a:lnTo>
                                  <a:pt x="473" y="14379"/>
                                </a:lnTo>
                                <a:lnTo>
                                  <a:pt x="473" y="237"/>
                                </a:lnTo>
                                <a:lnTo>
                                  <a:pt x="236" y="0"/>
                                </a:lnTo>
                                <a:lnTo>
                                  <a:pt x="473" y="237"/>
                                </a:lnTo>
                                <a:lnTo>
                                  <a:pt x="473" y="0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4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4" h="473">
                                <a:moveTo>
                                  <a:pt x="0" y="237"/>
                                </a:moveTo>
                                <a:lnTo>
                                  <a:pt x="237" y="473"/>
                                </a:lnTo>
                                <a:lnTo>
                                  <a:pt x="15814" y="473"/>
                                </a:lnTo>
                                <a:lnTo>
                                  <a:pt x="15814" y="0"/>
                                </a:lnTo>
                                <a:lnTo>
                                  <a:pt x="237" y="0"/>
                                </a:lnTo>
                                <a:lnTo>
                                  <a:pt x="0" y="237"/>
                                </a:lnTo>
                                <a:lnTo>
                                  <a:pt x="2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4320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379">
                                <a:moveTo>
                                  <a:pt x="237" y="14379"/>
                                </a:moveTo>
                                <a:lnTo>
                                  <a:pt x="473" y="14142"/>
                                </a:lnTo>
                                <a:lnTo>
                                  <a:pt x="4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42"/>
                                </a:lnTo>
                                <a:lnTo>
                                  <a:pt x="237" y="14379"/>
                                </a:lnTo>
                                <a:lnTo>
                                  <a:pt x="0" y="14142"/>
                                </a:lnTo>
                                <a:lnTo>
                                  <a:pt x="0" y="14379"/>
                                </a:lnTo>
                                <a:lnTo>
                                  <a:pt x="237" y="14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72520"/>
                            <a:ext cx="144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2" h="3682">
                                <a:moveTo>
                                  <a:pt x="0" y="84"/>
                                </a:moveTo>
                                <a:lnTo>
                                  <a:pt x="1371" y="3682"/>
                                </a:lnTo>
                                <a:lnTo>
                                  <a:pt x="1592" y="3598"/>
                                </a:lnTo>
                                <a:lnTo>
                                  <a:pt x="221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19000"/>
                            <a:ext cx="1922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728">
                                <a:moveTo>
                                  <a:pt x="190" y="2728"/>
                                </a:moveTo>
                                <a:lnTo>
                                  <a:pt x="2117" y="141"/>
                                </a:lnTo>
                                <a:lnTo>
                                  <a:pt x="1927" y="0"/>
                                </a:lnTo>
                                <a:lnTo>
                                  <a:pt x="0" y="2586"/>
                                </a:lnTo>
                                <a:lnTo>
                                  <a:pt x="190" y="2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087200"/>
                            <a:ext cx="410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2" h="980">
                                <a:moveTo>
                                  <a:pt x="4522" y="747"/>
                                </a:moveTo>
                                <a:lnTo>
                                  <a:pt x="38" y="0"/>
                                </a:lnTo>
                                <a:lnTo>
                                  <a:pt x="0" y="233"/>
                                </a:lnTo>
                                <a:lnTo>
                                  <a:pt x="4483" y="980"/>
                                </a:lnTo>
                                <a:lnTo>
                                  <a:pt x="4522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8720"/>
                            <a:ext cx="716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198">
                                <a:moveTo>
                                  <a:pt x="0" y="866"/>
                                </a:moveTo>
                                <a:lnTo>
                                  <a:pt x="154" y="853"/>
                                </a:lnTo>
                                <a:lnTo>
                                  <a:pt x="159" y="880"/>
                                </a:lnTo>
                                <a:lnTo>
                                  <a:pt x="165" y="905"/>
                                </a:lnTo>
                                <a:lnTo>
                                  <a:pt x="173" y="929"/>
                                </a:lnTo>
                                <a:lnTo>
                                  <a:pt x="182" y="951"/>
                                </a:lnTo>
                                <a:lnTo>
                                  <a:pt x="187" y="961"/>
                                </a:lnTo>
                                <a:lnTo>
                                  <a:pt x="193" y="971"/>
                                </a:lnTo>
                                <a:lnTo>
                                  <a:pt x="199" y="980"/>
                                </a:lnTo>
                                <a:lnTo>
                                  <a:pt x="205" y="989"/>
                                </a:lnTo>
                                <a:lnTo>
                                  <a:pt x="211" y="998"/>
                                </a:lnTo>
                                <a:lnTo>
                                  <a:pt x="218" y="1006"/>
                                </a:lnTo>
                                <a:lnTo>
                                  <a:pt x="225" y="1014"/>
                                </a:lnTo>
                                <a:lnTo>
                                  <a:pt x="233" y="1021"/>
                                </a:lnTo>
                                <a:lnTo>
                                  <a:pt x="241" y="1028"/>
                                </a:lnTo>
                                <a:lnTo>
                                  <a:pt x="250" y="1034"/>
                                </a:lnTo>
                                <a:lnTo>
                                  <a:pt x="258" y="1040"/>
                                </a:lnTo>
                                <a:lnTo>
                                  <a:pt x="267" y="1046"/>
                                </a:lnTo>
                                <a:lnTo>
                                  <a:pt x="275" y="1051"/>
                                </a:lnTo>
                                <a:lnTo>
                                  <a:pt x="284" y="1056"/>
                                </a:lnTo>
                                <a:lnTo>
                                  <a:pt x="293" y="1060"/>
                                </a:lnTo>
                                <a:lnTo>
                                  <a:pt x="303" y="1063"/>
                                </a:lnTo>
                                <a:lnTo>
                                  <a:pt x="312" y="1067"/>
                                </a:lnTo>
                                <a:lnTo>
                                  <a:pt x="322" y="1070"/>
                                </a:lnTo>
                                <a:lnTo>
                                  <a:pt x="332" y="1072"/>
                                </a:lnTo>
                                <a:lnTo>
                                  <a:pt x="342" y="1074"/>
                                </a:lnTo>
                                <a:lnTo>
                                  <a:pt x="362" y="1078"/>
                                </a:lnTo>
                                <a:lnTo>
                                  <a:pt x="384" y="1079"/>
                                </a:lnTo>
                                <a:lnTo>
                                  <a:pt x="397" y="1078"/>
                                </a:lnTo>
                                <a:lnTo>
                                  <a:pt x="410" y="1076"/>
                                </a:lnTo>
                                <a:lnTo>
                                  <a:pt x="422" y="1075"/>
                                </a:lnTo>
                                <a:lnTo>
                                  <a:pt x="435" y="1073"/>
                                </a:lnTo>
                                <a:lnTo>
                                  <a:pt x="447" y="1070"/>
                                </a:lnTo>
                                <a:lnTo>
                                  <a:pt x="459" y="1066"/>
                                </a:lnTo>
                                <a:lnTo>
                                  <a:pt x="470" y="1062"/>
                                </a:lnTo>
                                <a:lnTo>
                                  <a:pt x="481" y="1058"/>
                                </a:lnTo>
                                <a:lnTo>
                                  <a:pt x="492" y="1052"/>
                                </a:lnTo>
                                <a:lnTo>
                                  <a:pt x="503" y="1047"/>
                                </a:lnTo>
                                <a:lnTo>
                                  <a:pt x="514" y="1040"/>
                                </a:lnTo>
                                <a:lnTo>
                                  <a:pt x="524" y="1033"/>
                                </a:lnTo>
                                <a:lnTo>
                                  <a:pt x="534" y="1025"/>
                                </a:lnTo>
                                <a:lnTo>
                                  <a:pt x="544" y="1017"/>
                                </a:lnTo>
                                <a:lnTo>
                                  <a:pt x="553" y="1008"/>
                                </a:lnTo>
                                <a:lnTo>
                                  <a:pt x="564" y="998"/>
                                </a:lnTo>
                                <a:lnTo>
                                  <a:pt x="572" y="988"/>
                                </a:lnTo>
                                <a:lnTo>
                                  <a:pt x="581" y="977"/>
                                </a:lnTo>
                                <a:lnTo>
                                  <a:pt x="588" y="966"/>
                                </a:lnTo>
                                <a:lnTo>
                                  <a:pt x="596" y="955"/>
                                </a:lnTo>
                                <a:lnTo>
                                  <a:pt x="602" y="943"/>
                                </a:lnTo>
                                <a:lnTo>
                                  <a:pt x="608" y="931"/>
                                </a:lnTo>
                                <a:lnTo>
                                  <a:pt x="613" y="918"/>
                                </a:lnTo>
                                <a:lnTo>
                                  <a:pt x="618" y="905"/>
                                </a:lnTo>
                                <a:lnTo>
                                  <a:pt x="623" y="892"/>
                                </a:lnTo>
                                <a:lnTo>
                                  <a:pt x="626" y="878"/>
                                </a:lnTo>
                                <a:lnTo>
                                  <a:pt x="629" y="864"/>
                                </a:lnTo>
                                <a:lnTo>
                                  <a:pt x="632" y="849"/>
                                </a:lnTo>
                                <a:lnTo>
                                  <a:pt x="634" y="833"/>
                                </a:lnTo>
                                <a:lnTo>
                                  <a:pt x="636" y="818"/>
                                </a:lnTo>
                                <a:lnTo>
                                  <a:pt x="636" y="802"/>
                                </a:lnTo>
                                <a:lnTo>
                                  <a:pt x="637" y="786"/>
                                </a:lnTo>
                                <a:lnTo>
                                  <a:pt x="636" y="771"/>
                                </a:lnTo>
                                <a:lnTo>
                                  <a:pt x="636" y="756"/>
                                </a:lnTo>
                                <a:lnTo>
                                  <a:pt x="634" y="741"/>
                                </a:lnTo>
                                <a:lnTo>
                                  <a:pt x="632" y="727"/>
                                </a:lnTo>
                                <a:lnTo>
                                  <a:pt x="630" y="713"/>
                                </a:lnTo>
                                <a:lnTo>
                                  <a:pt x="627" y="700"/>
                                </a:lnTo>
                                <a:lnTo>
                                  <a:pt x="623" y="687"/>
                                </a:lnTo>
                                <a:lnTo>
                                  <a:pt x="619" y="674"/>
                                </a:lnTo>
                                <a:lnTo>
                                  <a:pt x="615" y="662"/>
                                </a:lnTo>
                                <a:lnTo>
                                  <a:pt x="609" y="650"/>
                                </a:lnTo>
                                <a:lnTo>
                                  <a:pt x="604" y="639"/>
                                </a:lnTo>
                                <a:lnTo>
                                  <a:pt x="597" y="628"/>
                                </a:lnTo>
                                <a:lnTo>
                                  <a:pt x="590" y="618"/>
                                </a:lnTo>
                                <a:lnTo>
                                  <a:pt x="583" y="608"/>
                                </a:lnTo>
                                <a:lnTo>
                                  <a:pt x="575" y="597"/>
                                </a:lnTo>
                                <a:lnTo>
                                  <a:pt x="567" y="588"/>
                                </a:lnTo>
                                <a:lnTo>
                                  <a:pt x="558" y="579"/>
                                </a:lnTo>
                                <a:lnTo>
                                  <a:pt x="547" y="571"/>
                                </a:lnTo>
                                <a:lnTo>
                                  <a:pt x="538" y="563"/>
                                </a:lnTo>
                                <a:lnTo>
                                  <a:pt x="528" y="556"/>
                                </a:lnTo>
                                <a:lnTo>
                                  <a:pt x="517" y="550"/>
                                </a:lnTo>
                                <a:lnTo>
                                  <a:pt x="507" y="544"/>
                                </a:lnTo>
                                <a:lnTo>
                                  <a:pt x="496" y="538"/>
                                </a:lnTo>
                                <a:lnTo>
                                  <a:pt x="484" y="533"/>
                                </a:lnTo>
                                <a:lnTo>
                                  <a:pt x="473" y="529"/>
                                </a:lnTo>
                                <a:lnTo>
                                  <a:pt x="461" y="526"/>
                                </a:lnTo>
                                <a:lnTo>
                                  <a:pt x="448" y="522"/>
                                </a:lnTo>
                                <a:lnTo>
                                  <a:pt x="436" y="520"/>
                                </a:lnTo>
                                <a:lnTo>
                                  <a:pt x="423" y="518"/>
                                </a:lnTo>
                                <a:lnTo>
                                  <a:pt x="409" y="517"/>
                                </a:lnTo>
                                <a:lnTo>
                                  <a:pt x="396" y="516"/>
                                </a:lnTo>
                                <a:lnTo>
                                  <a:pt x="382" y="515"/>
                                </a:lnTo>
                                <a:lnTo>
                                  <a:pt x="364" y="516"/>
                                </a:lnTo>
                                <a:lnTo>
                                  <a:pt x="347" y="517"/>
                                </a:lnTo>
                                <a:lnTo>
                                  <a:pt x="330" y="520"/>
                                </a:lnTo>
                                <a:lnTo>
                                  <a:pt x="314" y="523"/>
                                </a:lnTo>
                                <a:lnTo>
                                  <a:pt x="298" y="528"/>
                                </a:lnTo>
                                <a:lnTo>
                                  <a:pt x="283" y="534"/>
                                </a:lnTo>
                                <a:lnTo>
                                  <a:pt x="268" y="540"/>
                                </a:lnTo>
                                <a:lnTo>
                                  <a:pt x="254" y="548"/>
                                </a:lnTo>
                                <a:lnTo>
                                  <a:pt x="239" y="556"/>
                                </a:lnTo>
                                <a:lnTo>
                                  <a:pt x="226" y="565"/>
                                </a:lnTo>
                                <a:lnTo>
                                  <a:pt x="214" y="574"/>
                                </a:lnTo>
                                <a:lnTo>
                                  <a:pt x="202" y="584"/>
                                </a:lnTo>
                                <a:lnTo>
                                  <a:pt x="191" y="595"/>
                                </a:lnTo>
                                <a:lnTo>
                                  <a:pt x="181" y="607"/>
                                </a:lnTo>
                                <a:lnTo>
                                  <a:pt x="172" y="619"/>
                                </a:lnTo>
                                <a:lnTo>
                                  <a:pt x="164" y="632"/>
                                </a:lnTo>
                                <a:lnTo>
                                  <a:pt x="26" y="614"/>
                                </a:lnTo>
                                <a:lnTo>
                                  <a:pt x="142" y="0"/>
                                </a:lnTo>
                                <a:lnTo>
                                  <a:pt x="736" y="0"/>
                                </a:lnTo>
                                <a:lnTo>
                                  <a:pt x="736" y="140"/>
                                </a:lnTo>
                                <a:lnTo>
                                  <a:pt x="260" y="140"/>
                                </a:lnTo>
                                <a:lnTo>
                                  <a:pt x="194" y="461"/>
                                </a:lnTo>
                                <a:lnTo>
                                  <a:pt x="208" y="452"/>
                                </a:lnTo>
                                <a:lnTo>
                                  <a:pt x="221" y="444"/>
                                </a:lnTo>
                                <a:lnTo>
                                  <a:pt x="235" y="436"/>
                                </a:lnTo>
                                <a:lnTo>
                                  <a:pt x="250" y="428"/>
                                </a:lnTo>
                                <a:lnTo>
                                  <a:pt x="264" y="422"/>
                                </a:lnTo>
                                <a:lnTo>
                                  <a:pt x="277" y="416"/>
                                </a:lnTo>
                                <a:lnTo>
                                  <a:pt x="291" y="410"/>
                                </a:lnTo>
                                <a:lnTo>
                                  <a:pt x="305" y="405"/>
                                </a:lnTo>
                                <a:lnTo>
                                  <a:pt x="320" y="401"/>
                                </a:lnTo>
                                <a:lnTo>
                                  <a:pt x="334" y="397"/>
                                </a:lnTo>
                                <a:lnTo>
                                  <a:pt x="348" y="394"/>
                                </a:lnTo>
                                <a:lnTo>
                                  <a:pt x="362" y="391"/>
                                </a:lnTo>
                                <a:lnTo>
                                  <a:pt x="377" y="389"/>
                                </a:lnTo>
                                <a:lnTo>
                                  <a:pt x="391" y="387"/>
                                </a:lnTo>
                                <a:lnTo>
                                  <a:pt x="406" y="387"/>
                                </a:lnTo>
                                <a:lnTo>
                                  <a:pt x="421" y="386"/>
                                </a:lnTo>
                                <a:lnTo>
                                  <a:pt x="440" y="387"/>
                                </a:lnTo>
                                <a:lnTo>
                                  <a:pt x="459" y="388"/>
                                </a:lnTo>
                                <a:lnTo>
                                  <a:pt x="477" y="390"/>
                                </a:lnTo>
                                <a:lnTo>
                                  <a:pt x="495" y="393"/>
                                </a:lnTo>
                                <a:lnTo>
                                  <a:pt x="513" y="397"/>
                                </a:lnTo>
                                <a:lnTo>
                                  <a:pt x="531" y="402"/>
                                </a:lnTo>
                                <a:lnTo>
                                  <a:pt x="548" y="407"/>
                                </a:lnTo>
                                <a:lnTo>
                                  <a:pt x="565" y="413"/>
                                </a:lnTo>
                                <a:lnTo>
                                  <a:pt x="581" y="421"/>
                                </a:lnTo>
                                <a:lnTo>
                                  <a:pt x="597" y="429"/>
                                </a:lnTo>
                                <a:lnTo>
                                  <a:pt x="613" y="437"/>
                                </a:lnTo>
                                <a:lnTo>
                                  <a:pt x="628" y="447"/>
                                </a:lnTo>
                                <a:lnTo>
                                  <a:pt x="643" y="458"/>
                                </a:lnTo>
                                <a:lnTo>
                                  <a:pt x="657" y="469"/>
                                </a:lnTo>
                                <a:lnTo>
                                  <a:pt x="671" y="481"/>
                                </a:lnTo>
                                <a:lnTo>
                                  <a:pt x="685" y="494"/>
                                </a:lnTo>
                                <a:lnTo>
                                  <a:pt x="698" y="508"/>
                                </a:lnTo>
                                <a:lnTo>
                                  <a:pt x="710" y="522"/>
                                </a:lnTo>
                                <a:lnTo>
                                  <a:pt x="721" y="537"/>
                                </a:lnTo>
                                <a:lnTo>
                                  <a:pt x="732" y="552"/>
                                </a:lnTo>
                                <a:lnTo>
                                  <a:pt x="741" y="568"/>
                                </a:lnTo>
                                <a:lnTo>
                                  <a:pt x="750" y="584"/>
                                </a:lnTo>
                                <a:lnTo>
                                  <a:pt x="758" y="602"/>
                                </a:lnTo>
                                <a:lnTo>
                                  <a:pt x="765" y="619"/>
                                </a:lnTo>
                                <a:lnTo>
                                  <a:pt x="771" y="636"/>
                                </a:lnTo>
                                <a:lnTo>
                                  <a:pt x="777" y="654"/>
                                </a:lnTo>
                                <a:lnTo>
                                  <a:pt x="781" y="673"/>
                                </a:lnTo>
                                <a:lnTo>
                                  <a:pt x="785" y="692"/>
                                </a:lnTo>
                                <a:lnTo>
                                  <a:pt x="788" y="712"/>
                                </a:lnTo>
                                <a:lnTo>
                                  <a:pt x="790" y="732"/>
                                </a:lnTo>
                                <a:lnTo>
                                  <a:pt x="792" y="752"/>
                                </a:lnTo>
                                <a:lnTo>
                                  <a:pt x="792" y="773"/>
                                </a:lnTo>
                                <a:lnTo>
                                  <a:pt x="792" y="793"/>
                                </a:lnTo>
                                <a:lnTo>
                                  <a:pt x="791" y="813"/>
                                </a:lnTo>
                                <a:lnTo>
                                  <a:pt x="789" y="832"/>
                                </a:lnTo>
                                <a:lnTo>
                                  <a:pt x="786" y="852"/>
                                </a:lnTo>
                                <a:lnTo>
                                  <a:pt x="783" y="871"/>
                                </a:lnTo>
                                <a:lnTo>
                                  <a:pt x="779" y="889"/>
                                </a:lnTo>
                                <a:lnTo>
                                  <a:pt x="774" y="907"/>
                                </a:lnTo>
                                <a:lnTo>
                                  <a:pt x="768" y="925"/>
                                </a:lnTo>
                                <a:lnTo>
                                  <a:pt x="762" y="942"/>
                                </a:lnTo>
                                <a:lnTo>
                                  <a:pt x="755" y="959"/>
                                </a:lnTo>
                                <a:lnTo>
                                  <a:pt x="747" y="975"/>
                                </a:lnTo>
                                <a:lnTo>
                                  <a:pt x="739" y="992"/>
                                </a:lnTo>
                                <a:lnTo>
                                  <a:pt x="730" y="1008"/>
                                </a:lnTo>
                                <a:lnTo>
                                  <a:pt x="720" y="1023"/>
                                </a:lnTo>
                                <a:lnTo>
                                  <a:pt x="709" y="1038"/>
                                </a:lnTo>
                                <a:lnTo>
                                  <a:pt x="698" y="1053"/>
                                </a:lnTo>
                                <a:lnTo>
                                  <a:pt x="683" y="1071"/>
                                </a:lnTo>
                                <a:lnTo>
                                  <a:pt x="668" y="1088"/>
                                </a:lnTo>
                                <a:lnTo>
                                  <a:pt x="652" y="1103"/>
                                </a:lnTo>
                                <a:lnTo>
                                  <a:pt x="635" y="1117"/>
                                </a:lnTo>
                                <a:lnTo>
                                  <a:pt x="618" y="1130"/>
                                </a:lnTo>
                                <a:lnTo>
                                  <a:pt x="600" y="1142"/>
                                </a:lnTo>
                                <a:lnTo>
                                  <a:pt x="581" y="1153"/>
                                </a:lnTo>
                                <a:lnTo>
                                  <a:pt x="562" y="1162"/>
                                </a:lnTo>
                                <a:lnTo>
                                  <a:pt x="541" y="1171"/>
                                </a:lnTo>
                                <a:lnTo>
                                  <a:pt x="521" y="1178"/>
                                </a:lnTo>
                                <a:lnTo>
                                  <a:pt x="500" y="1184"/>
                                </a:lnTo>
                                <a:lnTo>
                                  <a:pt x="478" y="1190"/>
                                </a:lnTo>
                                <a:lnTo>
                                  <a:pt x="455" y="1193"/>
                                </a:lnTo>
                                <a:lnTo>
                                  <a:pt x="432" y="1196"/>
                                </a:lnTo>
                                <a:lnTo>
                                  <a:pt x="408" y="1198"/>
                                </a:lnTo>
                                <a:lnTo>
                                  <a:pt x="384" y="1198"/>
                                </a:lnTo>
                                <a:lnTo>
                                  <a:pt x="364" y="1198"/>
                                </a:lnTo>
                                <a:lnTo>
                                  <a:pt x="344" y="1197"/>
                                </a:lnTo>
                                <a:lnTo>
                                  <a:pt x="325" y="1195"/>
                                </a:lnTo>
                                <a:lnTo>
                                  <a:pt x="306" y="1193"/>
                                </a:lnTo>
                                <a:lnTo>
                                  <a:pt x="288" y="1190"/>
                                </a:lnTo>
                                <a:lnTo>
                                  <a:pt x="270" y="1186"/>
                                </a:lnTo>
                                <a:lnTo>
                                  <a:pt x="253" y="1181"/>
                                </a:lnTo>
                                <a:lnTo>
                                  <a:pt x="235" y="1176"/>
                                </a:lnTo>
                                <a:lnTo>
                                  <a:pt x="219" y="1170"/>
                                </a:lnTo>
                                <a:lnTo>
                                  <a:pt x="203" y="1163"/>
                                </a:lnTo>
                                <a:lnTo>
                                  <a:pt x="188" y="1156"/>
                                </a:lnTo>
                                <a:lnTo>
                                  <a:pt x="173" y="1147"/>
                                </a:lnTo>
                                <a:lnTo>
                                  <a:pt x="158" y="1139"/>
                                </a:lnTo>
                                <a:lnTo>
                                  <a:pt x="144" y="1129"/>
                                </a:lnTo>
                                <a:lnTo>
                                  <a:pt x="131" y="1119"/>
                                </a:lnTo>
                                <a:lnTo>
                                  <a:pt x="118" y="1108"/>
                                </a:lnTo>
                                <a:lnTo>
                                  <a:pt x="105" y="1096"/>
                                </a:lnTo>
                                <a:lnTo>
                                  <a:pt x="93" y="1084"/>
                                </a:lnTo>
                                <a:lnTo>
                                  <a:pt x="82" y="1071"/>
                                </a:lnTo>
                                <a:lnTo>
                                  <a:pt x="72" y="1057"/>
                                </a:lnTo>
                                <a:lnTo>
                                  <a:pt x="62" y="1044"/>
                                </a:lnTo>
                                <a:lnTo>
                                  <a:pt x="53" y="1030"/>
                                </a:lnTo>
                                <a:lnTo>
                                  <a:pt x="44" y="1016"/>
                                </a:lnTo>
                                <a:lnTo>
                                  <a:pt x="37" y="1001"/>
                                </a:lnTo>
                                <a:lnTo>
                                  <a:pt x="30" y="986"/>
                                </a:lnTo>
                                <a:lnTo>
                                  <a:pt x="24" y="970"/>
                                </a:lnTo>
                                <a:lnTo>
                                  <a:pt x="18" y="954"/>
                                </a:lnTo>
                                <a:lnTo>
                                  <a:pt x="13" y="937"/>
                                </a:lnTo>
                                <a:lnTo>
                                  <a:pt x="9" y="920"/>
                                </a:lnTo>
                                <a:lnTo>
                                  <a:pt x="5" y="902"/>
                                </a:lnTo>
                                <a:lnTo>
                                  <a:pt x="2" y="88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05560"/>
                            <a:ext cx="60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1334">
                                <a:moveTo>
                                  <a:pt x="382" y="734"/>
                                </a:moveTo>
                                <a:lnTo>
                                  <a:pt x="333" y="734"/>
                                </a:lnTo>
                                <a:lnTo>
                                  <a:pt x="324" y="734"/>
                                </a:lnTo>
                                <a:lnTo>
                                  <a:pt x="317" y="733"/>
                                </a:lnTo>
                                <a:lnTo>
                                  <a:pt x="310" y="732"/>
                                </a:lnTo>
                                <a:lnTo>
                                  <a:pt x="303" y="730"/>
                                </a:lnTo>
                                <a:lnTo>
                                  <a:pt x="297" y="728"/>
                                </a:lnTo>
                                <a:lnTo>
                                  <a:pt x="292" y="725"/>
                                </a:lnTo>
                                <a:lnTo>
                                  <a:pt x="287" y="721"/>
                                </a:lnTo>
                                <a:lnTo>
                                  <a:pt x="283" y="717"/>
                                </a:lnTo>
                                <a:lnTo>
                                  <a:pt x="279" y="713"/>
                                </a:lnTo>
                                <a:lnTo>
                                  <a:pt x="275" y="708"/>
                                </a:lnTo>
                                <a:lnTo>
                                  <a:pt x="273" y="703"/>
                                </a:lnTo>
                                <a:lnTo>
                                  <a:pt x="270" y="697"/>
                                </a:lnTo>
                                <a:lnTo>
                                  <a:pt x="268" y="690"/>
                                </a:lnTo>
                                <a:lnTo>
                                  <a:pt x="267" y="683"/>
                                </a:lnTo>
                                <a:lnTo>
                                  <a:pt x="266" y="676"/>
                                </a:lnTo>
                                <a:lnTo>
                                  <a:pt x="266" y="667"/>
                                </a:lnTo>
                                <a:lnTo>
                                  <a:pt x="266" y="659"/>
                                </a:lnTo>
                                <a:lnTo>
                                  <a:pt x="267" y="652"/>
                                </a:lnTo>
                                <a:lnTo>
                                  <a:pt x="268" y="645"/>
                                </a:lnTo>
                                <a:lnTo>
                                  <a:pt x="270" y="638"/>
                                </a:lnTo>
                                <a:lnTo>
                                  <a:pt x="273" y="632"/>
                                </a:lnTo>
                                <a:lnTo>
                                  <a:pt x="275" y="626"/>
                                </a:lnTo>
                                <a:lnTo>
                                  <a:pt x="279" y="621"/>
                                </a:lnTo>
                                <a:lnTo>
                                  <a:pt x="283" y="617"/>
                                </a:lnTo>
                                <a:lnTo>
                                  <a:pt x="287" y="613"/>
                                </a:lnTo>
                                <a:lnTo>
                                  <a:pt x="292" y="609"/>
                                </a:lnTo>
                                <a:lnTo>
                                  <a:pt x="297" y="607"/>
                                </a:lnTo>
                                <a:lnTo>
                                  <a:pt x="303" y="604"/>
                                </a:lnTo>
                                <a:lnTo>
                                  <a:pt x="310" y="603"/>
                                </a:lnTo>
                                <a:lnTo>
                                  <a:pt x="317" y="601"/>
                                </a:lnTo>
                                <a:lnTo>
                                  <a:pt x="324" y="600"/>
                                </a:lnTo>
                                <a:lnTo>
                                  <a:pt x="333" y="600"/>
                                </a:lnTo>
                                <a:lnTo>
                                  <a:pt x="411" y="600"/>
                                </a:lnTo>
                                <a:lnTo>
                                  <a:pt x="516" y="133"/>
                                </a:lnTo>
                                <a:lnTo>
                                  <a:pt x="66" y="133"/>
                                </a:lnTo>
                                <a:lnTo>
                                  <a:pt x="58" y="133"/>
                                </a:lnTo>
                                <a:lnTo>
                                  <a:pt x="50" y="132"/>
                                </a:lnTo>
                                <a:lnTo>
                                  <a:pt x="43" y="131"/>
                                </a:lnTo>
                                <a:lnTo>
                                  <a:pt x="37" y="129"/>
                                </a:lnTo>
                                <a:lnTo>
                                  <a:pt x="31" y="127"/>
                                </a:lnTo>
                                <a:lnTo>
                                  <a:pt x="25" y="124"/>
                                </a:lnTo>
                                <a:lnTo>
                                  <a:pt x="20" y="121"/>
                                </a:lnTo>
                                <a:lnTo>
                                  <a:pt x="16" y="117"/>
                                </a:lnTo>
                                <a:lnTo>
                                  <a:pt x="12" y="112"/>
                                </a:lnTo>
                                <a:lnTo>
                                  <a:pt x="9" y="107"/>
                                </a:lnTo>
                                <a:lnTo>
                                  <a:pt x="6" y="102"/>
                                </a:lnTo>
                                <a:lnTo>
                                  <a:pt x="4" y="96"/>
                                </a:lnTo>
                                <a:lnTo>
                                  <a:pt x="2" y="89"/>
                                </a:lnTo>
                                <a:lnTo>
                                  <a:pt x="1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7"/>
                                </a:lnTo>
                                <a:lnTo>
                                  <a:pt x="0" y="59"/>
                                </a:lnTo>
                                <a:lnTo>
                                  <a:pt x="1" y="51"/>
                                </a:lnTo>
                                <a:lnTo>
                                  <a:pt x="2" y="44"/>
                                </a:lnTo>
                                <a:lnTo>
                                  <a:pt x="4" y="38"/>
                                </a:lnTo>
                                <a:lnTo>
                                  <a:pt x="6" y="32"/>
                                </a:lnTo>
                                <a:lnTo>
                                  <a:pt x="9" y="26"/>
                                </a:lnTo>
                                <a:lnTo>
                                  <a:pt x="12" y="21"/>
                                </a:lnTo>
                                <a:lnTo>
                                  <a:pt x="16" y="17"/>
                                </a:lnTo>
                                <a:lnTo>
                                  <a:pt x="20" y="13"/>
                                </a:lnTo>
                                <a:lnTo>
                                  <a:pt x="25" y="10"/>
                                </a:lnTo>
                                <a:lnTo>
                                  <a:pt x="31" y="7"/>
                                </a:lnTo>
                                <a:lnTo>
                                  <a:pt x="37" y="4"/>
                                </a:lnTo>
                                <a:lnTo>
                                  <a:pt x="43" y="3"/>
                                </a:lnTo>
                                <a:lnTo>
                                  <a:pt x="50" y="1"/>
                                </a:lnTo>
                                <a:lnTo>
                                  <a:pt x="58" y="1"/>
                                </a:lnTo>
                                <a:lnTo>
                                  <a:pt x="66" y="0"/>
                                </a:lnTo>
                                <a:lnTo>
                                  <a:pt x="599" y="0"/>
                                </a:lnTo>
                                <a:lnTo>
                                  <a:pt x="607" y="1"/>
                                </a:lnTo>
                                <a:lnTo>
                                  <a:pt x="615" y="1"/>
                                </a:lnTo>
                                <a:lnTo>
                                  <a:pt x="622" y="3"/>
                                </a:lnTo>
                                <a:lnTo>
                                  <a:pt x="628" y="4"/>
                                </a:lnTo>
                                <a:lnTo>
                                  <a:pt x="634" y="7"/>
                                </a:lnTo>
                                <a:lnTo>
                                  <a:pt x="639" y="9"/>
                                </a:lnTo>
                                <a:lnTo>
                                  <a:pt x="644" y="13"/>
                                </a:lnTo>
                                <a:lnTo>
                                  <a:pt x="649" y="16"/>
                                </a:lnTo>
                                <a:lnTo>
                                  <a:pt x="653" y="21"/>
                                </a:lnTo>
                                <a:lnTo>
                                  <a:pt x="656" y="25"/>
                                </a:lnTo>
                                <a:lnTo>
                                  <a:pt x="659" y="31"/>
                                </a:lnTo>
                                <a:lnTo>
                                  <a:pt x="661" y="36"/>
                                </a:lnTo>
                                <a:lnTo>
                                  <a:pt x="663" y="43"/>
                                </a:lnTo>
                                <a:lnTo>
                                  <a:pt x="664" y="50"/>
                                </a:lnTo>
                                <a:lnTo>
                                  <a:pt x="665" y="57"/>
                                </a:lnTo>
                                <a:lnTo>
                                  <a:pt x="666" y="65"/>
                                </a:lnTo>
                                <a:lnTo>
                                  <a:pt x="665" y="72"/>
                                </a:lnTo>
                                <a:lnTo>
                                  <a:pt x="664" y="81"/>
                                </a:lnTo>
                                <a:lnTo>
                                  <a:pt x="549" y="600"/>
                                </a:lnTo>
                                <a:lnTo>
                                  <a:pt x="599" y="600"/>
                                </a:lnTo>
                                <a:lnTo>
                                  <a:pt x="607" y="600"/>
                                </a:lnTo>
                                <a:lnTo>
                                  <a:pt x="615" y="601"/>
                                </a:lnTo>
                                <a:lnTo>
                                  <a:pt x="622" y="603"/>
                                </a:lnTo>
                                <a:lnTo>
                                  <a:pt x="628" y="604"/>
                                </a:lnTo>
                                <a:lnTo>
                                  <a:pt x="634" y="607"/>
                                </a:lnTo>
                                <a:lnTo>
                                  <a:pt x="640" y="609"/>
                                </a:lnTo>
                                <a:lnTo>
                                  <a:pt x="645" y="613"/>
                                </a:lnTo>
                                <a:lnTo>
                                  <a:pt x="649" y="617"/>
                                </a:lnTo>
                                <a:lnTo>
                                  <a:pt x="653" y="621"/>
                                </a:lnTo>
                                <a:lnTo>
                                  <a:pt x="656" y="626"/>
                                </a:lnTo>
                                <a:lnTo>
                                  <a:pt x="659" y="632"/>
                                </a:lnTo>
                                <a:lnTo>
                                  <a:pt x="662" y="638"/>
                                </a:lnTo>
                                <a:lnTo>
                                  <a:pt x="663" y="645"/>
                                </a:lnTo>
                                <a:lnTo>
                                  <a:pt x="665" y="652"/>
                                </a:lnTo>
                                <a:lnTo>
                                  <a:pt x="665" y="659"/>
                                </a:lnTo>
                                <a:lnTo>
                                  <a:pt x="666" y="667"/>
                                </a:lnTo>
                                <a:lnTo>
                                  <a:pt x="665" y="676"/>
                                </a:lnTo>
                                <a:lnTo>
                                  <a:pt x="665" y="683"/>
                                </a:lnTo>
                                <a:lnTo>
                                  <a:pt x="663" y="690"/>
                                </a:lnTo>
                                <a:lnTo>
                                  <a:pt x="662" y="697"/>
                                </a:lnTo>
                                <a:lnTo>
                                  <a:pt x="659" y="703"/>
                                </a:lnTo>
                                <a:lnTo>
                                  <a:pt x="656" y="708"/>
                                </a:lnTo>
                                <a:lnTo>
                                  <a:pt x="653" y="713"/>
                                </a:lnTo>
                                <a:lnTo>
                                  <a:pt x="649" y="717"/>
                                </a:lnTo>
                                <a:lnTo>
                                  <a:pt x="645" y="721"/>
                                </a:lnTo>
                                <a:lnTo>
                                  <a:pt x="640" y="725"/>
                                </a:lnTo>
                                <a:lnTo>
                                  <a:pt x="634" y="728"/>
                                </a:lnTo>
                                <a:lnTo>
                                  <a:pt x="628" y="730"/>
                                </a:lnTo>
                                <a:lnTo>
                                  <a:pt x="622" y="732"/>
                                </a:lnTo>
                                <a:lnTo>
                                  <a:pt x="615" y="733"/>
                                </a:lnTo>
                                <a:lnTo>
                                  <a:pt x="607" y="734"/>
                                </a:lnTo>
                                <a:lnTo>
                                  <a:pt x="599" y="734"/>
                                </a:lnTo>
                                <a:lnTo>
                                  <a:pt x="519" y="734"/>
                                </a:lnTo>
                                <a:lnTo>
                                  <a:pt x="397" y="1282"/>
                                </a:lnTo>
                                <a:lnTo>
                                  <a:pt x="393" y="1294"/>
                                </a:lnTo>
                                <a:lnTo>
                                  <a:pt x="389" y="1305"/>
                                </a:lnTo>
                                <a:lnTo>
                                  <a:pt x="382" y="1314"/>
                                </a:lnTo>
                                <a:lnTo>
                                  <a:pt x="375" y="1321"/>
                                </a:lnTo>
                                <a:lnTo>
                                  <a:pt x="371" y="1324"/>
                                </a:lnTo>
                                <a:lnTo>
                                  <a:pt x="367" y="1327"/>
                                </a:lnTo>
                                <a:lnTo>
                                  <a:pt x="362" y="1329"/>
                                </a:lnTo>
                                <a:lnTo>
                                  <a:pt x="357" y="1331"/>
                                </a:lnTo>
                                <a:lnTo>
                                  <a:pt x="346" y="1333"/>
                                </a:lnTo>
                                <a:lnTo>
                                  <a:pt x="334" y="1334"/>
                                </a:lnTo>
                                <a:lnTo>
                                  <a:pt x="325" y="1334"/>
                                </a:lnTo>
                                <a:lnTo>
                                  <a:pt x="318" y="1333"/>
                                </a:lnTo>
                                <a:lnTo>
                                  <a:pt x="311" y="1332"/>
                                </a:lnTo>
                                <a:lnTo>
                                  <a:pt x="304" y="1330"/>
                                </a:lnTo>
                                <a:lnTo>
                                  <a:pt x="298" y="1328"/>
                                </a:lnTo>
                                <a:lnTo>
                                  <a:pt x="292" y="1325"/>
                                </a:lnTo>
                                <a:lnTo>
                                  <a:pt x="287" y="1321"/>
                                </a:lnTo>
                                <a:lnTo>
                                  <a:pt x="283" y="1317"/>
                                </a:lnTo>
                                <a:lnTo>
                                  <a:pt x="279" y="1313"/>
                                </a:lnTo>
                                <a:lnTo>
                                  <a:pt x="276" y="1308"/>
                                </a:lnTo>
                                <a:lnTo>
                                  <a:pt x="273" y="1303"/>
                                </a:lnTo>
                                <a:lnTo>
                                  <a:pt x="270" y="1297"/>
                                </a:lnTo>
                                <a:lnTo>
                                  <a:pt x="268" y="1290"/>
                                </a:lnTo>
                                <a:lnTo>
                                  <a:pt x="267" y="1283"/>
                                </a:lnTo>
                                <a:lnTo>
                                  <a:pt x="266" y="1276"/>
                                </a:lnTo>
                                <a:lnTo>
                                  <a:pt x="266" y="1268"/>
                                </a:lnTo>
                                <a:lnTo>
                                  <a:pt x="266" y="1259"/>
                                </a:lnTo>
                                <a:lnTo>
                                  <a:pt x="267" y="1252"/>
                                </a:lnTo>
                                <a:lnTo>
                                  <a:pt x="382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121400"/>
                            <a:ext cx="71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221">
                                <a:moveTo>
                                  <a:pt x="0" y="884"/>
                                </a:moveTo>
                                <a:lnTo>
                                  <a:pt x="146" y="865"/>
                                </a:lnTo>
                                <a:lnTo>
                                  <a:pt x="153" y="895"/>
                                </a:lnTo>
                                <a:lnTo>
                                  <a:pt x="161" y="922"/>
                                </a:lnTo>
                                <a:lnTo>
                                  <a:pt x="170" y="949"/>
                                </a:lnTo>
                                <a:lnTo>
                                  <a:pt x="180" y="972"/>
                                </a:lnTo>
                                <a:lnTo>
                                  <a:pt x="185" y="983"/>
                                </a:lnTo>
                                <a:lnTo>
                                  <a:pt x="191" y="994"/>
                                </a:lnTo>
                                <a:lnTo>
                                  <a:pt x="197" y="1004"/>
                                </a:lnTo>
                                <a:lnTo>
                                  <a:pt x="204" y="1013"/>
                                </a:lnTo>
                                <a:lnTo>
                                  <a:pt x="210" y="1022"/>
                                </a:lnTo>
                                <a:lnTo>
                                  <a:pt x="217" y="1030"/>
                                </a:lnTo>
                                <a:lnTo>
                                  <a:pt x="225" y="1037"/>
                                </a:lnTo>
                                <a:lnTo>
                                  <a:pt x="233" y="1045"/>
                                </a:lnTo>
                                <a:lnTo>
                                  <a:pt x="248" y="1057"/>
                                </a:lnTo>
                                <a:lnTo>
                                  <a:pt x="264" y="1069"/>
                                </a:lnTo>
                                <a:lnTo>
                                  <a:pt x="273" y="1074"/>
                                </a:lnTo>
                                <a:lnTo>
                                  <a:pt x="282" y="1078"/>
                                </a:lnTo>
                                <a:lnTo>
                                  <a:pt x="290" y="1082"/>
                                </a:lnTo>
                                <a:lnTo>
                                  <a:pt x="300" y="1086"/>
                                </a:lnTo>
                                <a:lnTo>
                                  <a:pt x="309" y="1089"/>
                                </a:lnTo>
                                <a:lnTo>
                                  <a:pt x="318" y="1092"/>
                                </a:lnTo>
                                <a:lnTo>
                                  <a:pt x="328" y="1094"/>
                                </a:lnTo>
                                <a:lnTo>
                                  <a:pt x="338" y="1096"/>
                                </a:lnTo>
                                <a:lnTo>
                                  <a:pt x="359" y="1099"/>
                                </a:lnTo>
                                <a:lnTo>
                                  <a:pt x="380" y="1099"/>
                                </a:lnTo>
                                <a:lnTo>
                                  <a:pt x="393" y="1099"/>
                                </a:lnTo>
                                <a:lnTo>
                                  <a:pt x="405" y="1098"/>
                                </a:lnTo>
                                <a:lnTo>
                                  <a:pt x="417" y="1097"/>
                                </a:lnTo>
                                <a:lnTo>
                                  <a:pt x="429" y="1095"/>
                                </a:lnTo>
                                <a:lnTo>
                                  <a:pt x="441" y="1093"/>
                                </a:lnTo>
                                <a:lnTo>
                                  <a:pt x="453" y="1089"/>
                                </a:lnTo>
                                <a:lnTo>
                                  <a:pt x="464" y="1086"/>
                                </a:lnTo>
                                <a:lnTo>
                                  <a:pt x="475" y="1082"/>
                                </a:lnTo>
                                <a:lnTo>
                                  <a:pt x="486" y="1077"/>
                                </a:lnTo>
                                <a:lnTo>
                                  <a:pt x="496" y="1072"/>
                                </a:lnTo>
                                <a:lnTo>
                                  <a:pt x="507" y="1066"/>
                                </a:lnTo>
                                <a:lnTo>
                                  <a:pt x="517" y="1059"/>
                                </a:lnTo>
                                <a:lnTo>
                                  <a:pt x="526" y="1052"/>
                                </a:lnTo>
                                <a:lnTo>
                                  <a:pt x="536" y="1045"/>
                                </a:lnTo>
                                <a:lnTo>
                                  <a:pt x="546" y="1037"/>
                                </a:lnTo>
                                <a:lnTo>
                                  <a:pt x="555" y="1028"/>
                                </a:lnTo>
                                <a:lnTo>
                                  <a:pt x="564" y="1019"/>
                                </a:lnTo>
                                <a:lnTo>
                                  <a:pt x="572" y="1010"/>
                                </a:lnTo>
                                <a:lnTo>
                                  <a:pt x="579" y="1000"/>
                                </a:lnTo>
                                <a:lnTo>
                                  <a:pt x="586" y="990"/>
                                </a:lnTo>
                                <a:lnTo>
                                  <a:pt x="592" y="980"/>
                                </a:lnTo>
                                <a:lnTo>
                                  <a:pt x="598" y="970"/>
                                </a:lnTo>
                                <a:lnTo>
                                  <a:pt x="603" y="959"/>
                                </a:lnTo>
                                <a:lnTo>
                                  <a:pt x="608" y="948"/>
                                </a:lnTo>
                                <a:lnTo>
                                  <a:pt x="612" y="937"/>
                                </a:lnTo>
                                <a:lnTo>
                                  <a:pt x="616" y="924"/>
                                </a:lnTo>
                                <a:lnTo>
                                  <a:pt x="619" y="913"/>
                                </a:lnTo>
                                <a:lnTo>
                                  <a:pt x="622" y="901"/>
                                </a:lnTo>
                                <a:lnTo>
                                  <a:pt x="624" y="888"/>
                                </a:lnTo>
                                <a:lnTo>
                                  <a:pt x="625" y="876"/>
                                </a:lnTo>
                                <a:lnTo>
                                  <a:pt x="626" y="863"/>
                                </a:lnTo>
                                <a:lnTo>
                                  <a:pt x="626" y="850"/>
                                </a:lnTo>
                                <a:lnTo>
                                  <a:pt x="626" y="837"/>
                                </a:lnTo>
                                <a:lnTo>
                                  <a:pt x="625" y="825"/>
                                </a:lnTo>
                                <a:lnTo>
                                  <a:pt x="624" y="813"/>
                                </a:lnTo>
                                <a:lnTo>
                                  <a:pt x="622" y="802"/>
                                </a:lnTo>
                                <a:lnTo>
                                  <a:pt x="620" y="791"/>
                                </a:lnTo>
                                <a:lnTo>
                                  <a:pt x="617" y="779"/>
                                </a:lnTo>
                                <a:lnTo>
                                  <a:pt x="613" y="769"/>
                                </a:lnTo>
                                <a:lnTo>
                                  <a:pt x="610" y="758"/>
                                </a:lnTo>
                                <a:lnTo>
                                  <a:pt x="605" y="748"/>
                                </a:lnTo>
                                <a:lnTo>
                                  <a:pt x="600" y="738"/>
                                </a:lnTo>
                                <a:lnTo>
                                  <a:pt x="595" y="728"/>
                                </a:lnTo>
                                <a:lnTo>
                                  <a:pt x="589" y="719"/>
                                </a:lnTo>
                                <a:lnTo>
                                  <a:pt x="583" y="710"/>
                                </a:lnTo>
                                <a:lnTo>
                                  <a:pt x="576" y="701"/>
                                </a:lnTo>
                                <a:lnTo>
                                  <a:pt x="568" y="691"/>
                                </a:lnTo>
                                <a:lnTo>
                                  <a:pt x="560" y="683"/>
                                </a:lnTo>
                                <a:lnTo>
                                  <a:pt x="552" y="675"/>
                                </a:lnTo>
                                <a:lnTo>
                                  <a:pt x="543" y="668"/>
                                </a:lnTo>
                                <a:lnTo>
                                  <a:pt x="533" y="661"/>
                                </a:lnTo>
                                <a:lnTo>
                                  <a:pt x="524" y="654"/>
                                </a:lnTo>
                                <a:lnTo>
                                  <a:pt x="515" y="649"/>
                                </a:lnTo>
                                <a:lnTo>
                                  <a:pt x="505" y="643"/>
                                </a:lnTo>
                                <a:lnTo>
                                  <a:pt x="495" y="638"/>
                                </a:lnTo>
                                <a:lnTo>
                                  <a:pt x="485" y="634"/>
                                </a:lnTo>
                                <a:lnTo>
                                  <a:pt x="474" y="630"/>
                                </a:lnTo>
                                <a:lnTo>
                                  <a:pt x="463" y="627"/>
                                </a:lnTo>
                                <a:lnTo>
                                  <a:pt x="452" y="624"/>
                                </a:lnTo>
                                <a:lnTo>
                                  <a:pt x="441" y="622"/>
                                </a:lnTo>
                                <a:lnTo>
                                  <a:pt x="429" y="620"/>
                                </a:lnTo>
                                <a:lnTo>
                                  <a:pt x="417" y="619"/>
                                </a:lnTo>
                                <a:lnTo>
                                  <a:pt x="405" y="618"/>
                                </a:lnTo>
                                <a:lnTo>
                                  <a:pt x="392" y="618"/>
                                </a:lnTo>
                                <a:lnTo>
                                  <a:pt x="370" y="619"/>
                                </a:lnTo>
                                <a:lnTo>
                                  <a:pt x="346" y="622"/>
                                </a:lnTo>
                                <a:lnTo>
                                  <a:pt x="319" y="627"/>
                                </a:lnTo>
                                <a:lnTo>
                                  <a:pt x="289" y="634"/>
                                </a:lnTo>
                                <a:lnTo>
                                  <a:pt x="305" y="506"/>
                                </a:lnTo>
                                <a:lnTo>
                                  <a:pt x="318" y="507"/>
                                </a:lnTo>
                                <a:lnTo>
                                  <a:pt x="329" y="507"/>
                                </a:lnTo>
                                <a:lnTo>
                                  <a:pt x="352" y="507"/>
                                </a:lnTo>
                                <a:lnTo>
                                  <a:pt x="374" y="504"/>
                                </a:lnTo>
                                <a:lnTo>
                                  <a:pt x="396" y="501"/>
                                </a:lnTo>
                                <a:lnTo>
                                  <a:pt x="417" y="495"/>
                                </a:lnTo>
                                <a:lnTo>
                                  <a:pt x="438" y="488"/>
                                </a:lnTo>
                                <a:lnTo>
                                  <a:pt x="458" y="480"/>
                                </a:lnTo>
                                <a:lnTo>
                                  <a:pt x="478" y="470"/>
                                </a:lnTo>
                                <a:lnTo>
                                  <a:pt x="497" y="459"/>
                                </a:lnTo>
                                <a:lnTo>
                                  <a:pt x="506" y="451"/>
                                </a:lnTo>
                                <a:lnTo>
                                  <a:pt x="514" y="445"/>
                                </a:lnTo>
                                <a:lnTo>
                                  <a:pt x="522" y="438"/>
                                </a:lnTo>
                                <a:lnTo>
                                  <a:pt x="529" y="430"/>
                                </a:lnTo>
                                <a:lnTo>
                                  <a:pt x="536" y="422"/>
                                </a:lnTo>
                                <a:lnTo>
                                  <a:pt x="543" y="414"/>
                                </a:lnTo>
                                <a:lnTo>
                                  <a:pt x="549" y="405"/>
                                </a:lnTo>
                                <a:lnTo>
                                  <a:pt x="554" y="396"/>
                                </a:lnTo>
                                <a:lnTo>
                                  <a:pt x="558" y="386"/>
                                </a:lnTo>
                                <a:lnTo>
                                  <a:pt x="562" y="376"/>
                                </a:lnTo>
                                <a:lnTo>
                                  <a:pt x="565" y="366"/>
                                </a:lnTo>
                                <a:lnTo>
                                  <a:pt x="568" y="355"/>
                                </a:lnTo>
                                <a:lnTo>
                                  <a:pt x="570" y="344"/>
                                </a:lnTo>
                                <a:lnTo>
                                  <a:pt x="571" y="332"/>
                                </a:lnTo>
                                <a:lnTo>
                                  <a:pt x="572" y="320"/>
                                </a:lnTo>
                                <a:lnTo>
                                  <a:pt x="573" y="307"/>
                                </a:lnTo>
                                <a:lnTo>
                                  <a:pt x="572" y="288"/>
                                </a:lnTo>
                                <a:lnTo>
                                  <a:pt x="569" y="269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34"/>
                                </a:lnTo>
                                <a:lnTo>
                                  <a:pt x="551" y="218"/>
                                </a:lnTo>
                                <a:lnTo>
                                  <a:pt x="542" y="201"/>
                                </a:lnTo>
                                <a:lnTo>
                                  <a:pt x="530" y="187"/>
                                </a:lnTo>
                                <a:lnTo>
                                  <a:pt x="517" y="173"/>
                                </a:lnTo>
                                <a:lnTo>
                                  <a:pt x="503" y="161"/>
                                </a:lnTo>
                                <a:lnTo>
                                  <a:pt x="488" y="150"/>
                                </a:lnTo>
                                <a:lnTo>
                                  <a:pt x="472" y="141"/>
                                </a:lnTo>
                                <a:lnTo>
                                  <a:pt x="455" y="134"/>
                                </a:lnTo>
                                <a:lnTo>
                                  <a:pt x="437" y="128"/>
                                </a:lnTo>
                                <a:lnTo>
                                  <a:pt x="418" y="124"/>
                                </a:lnTo>
                                <a:lnTo>
                                  <a:pt x="398" y="121"/>
                                </a:lnTo>
                                <a:lnTo>
                                  <a:pt x="377" y="120"/>
                                </a:lnTo>
                                <a:lnTo>
                                  <a:pt x="356" y="121"/>
                                </a:lnTo>
                                <a:lnTo>
                                  <a:pt x="336" y="124"/>
                                </a:lnTo>
                                <a:lnTo>
                                  <a:pt x="317" y="128"/>
                                </a:lnTo>
                                <a:lnTo>
                                  <a:pt x="298" y="134"/>
                                </a:lnTo>
                                <a:lnTo>
                                  <a:pt x="281" y="141"/>
                                </a:lnTo>
                                <a:lnTo>
                                  <a:pt x="265" y="151"/>
                                </a:lnTo>
                                <a:lnTo>
                                  <a:pt x="249" y="162"/>
                                </a:lnTo>
                                <a:lnTo>
                                  <a:pt x="235" y="174"/>
                                </a:lnTo>
                                <a:lnTo>
                                  <a:pt x="228" y="181"/>
                                </a:lnTo>
                                <a:lnTo>
                                  <a:pt x="220" y="188"/>
                                </a:lnTo>
                                <a:lnTo>
                                  <a:pt x="214" y="196"/>
                                </a:lnTo>
                                <a:lnTo>
                                  <a:pt x="208" y="204"/>
                                </a:lnTo>
                                <a:lnTo>
                                  <a:pt x="197" y="223"/>
                                </a:lnTo>
                                <a:lnTo>
                                  <a:pt x="187" y="242"/>
                                </a:lnTo>
                                <a:lnTo>
                                  <a:pt x="178" y="263"/>
                                </a:lnTo>
                                <a:lnTo>
                                  <a:pt x="171" y="286"/>
                                </a:lnTo>
                                <a:lnTo>
                                  <a:pt x="165" y="310"/>
                                </a:lnTo>
                                <a:lnTo>
                                  <a:pt x="161" y="336"/>
                                </a:lnTo>
                                <a:lnTo>
                                  <a:pt x="15" y="310"/>
                                </a:lnTo>
                                <a:lnTo>
                                  <a:pt x="18" y="292"/>
                                </a:lnTo>
                                <a:lnTo>
                                  <a:pt x="22" y="274"/>
                                </a:lnTo>
                                <a:lnTo>
                                  <a:pt x="27" y="257"/>
                                </a:lnTo>
                                <a:lnTo>
                                  <a:pt x="32" y="241"/>
                                </a:lnTo>
                                <a:lnTo>
                                  <a:pt x="38" y="225"/>
                                </a:lnTo>
                                <a:lnTo>
                                  <a:pt x="44" y="208"/>
                                </a:lnTo>
                                <a:lnTo>
                                  <a:pt x="51" y="193"/>
                                </a:lnTo>
                                <a:lnTo>
                                  <a:pt x="58" y="178"/>
                                </a:lnTo>
                                <a:lnTo>
                                  <a:pt x="66" y="164"/>
                                </a:lnTo>
                                <a:lnTo>
                                  <a:pt x="75" y="151"/>
                                </a:lnTo>
                                <a:lnTo>
                                  <a:pt x="83" y="138"/>
                                </a:lnTo>
                                <a:lnTo>
                                  <a:pt x="93" y="126"/>
                                </a:lnTo>
                                <a:lnTo>
                                  <a:pt x="103" y="114"/>
                                </a:lnTo>
                                <a:lnTo>
                                  <a:pt x="114" y="102"/>
                                </a:lnTo>
                                <a:lnTo>
                                  <a:pt x="125" y="92"/>
                                </a:lnTo>
                                <a:lnTo>
                                  <a:pt x="136" y="81"/>
                                </a:lnTo>
                                <a:lnTo>
                                  <a:pt x="148" y="71"/>
                                </a:lnTo>
                                <a:lnTo>
                                  <a:pt x="161" y="62"/>
                                </a:lnTo>
                                <a:lnTo>
                                  <a:pt x="173" y="54"/>
                                </a:lnTo>
                                <a:lnTo>
                                  <a:pt x="187" y="46"/>
                                </a:lnTo>
                                <a:lnTo>
                                  <a:pt x="200" y="39"/>
                                </a:lnTo>
                                <a:lnTo>
                                  <a:pt x="214" y="32"/>
                                </a:lnTo>
                                <a:lnTo>
                                  <a:pt x="229" y="26"/>
                                </a:lnTo>
                                <a:lnTo>
                                  <a:pt x="244" y="21"/>
                                </a:lnTo>
                                <a:lnTo>
                                  <a:pt x="259" y="16"/>
                                </a:lnTo>
                                <a:lnTo>
                                  <a:pt x="274" y="12"/>
                                </a:lnTo>
                                <a:lnTo>
                                  <a:pt x="290" y="8"/>
                                </a:lnTo>
                                <a:lnTo>
                                  <a:pt x="306" y="5"/>
                                </a:lnTo>
                                <a:lnTo>
                                  <a:pt x="322" y="3"/>
                                </a:lnTo>
                                <a:lnTo>
                                  <a:pt x="339" y="2"/>
                                </a:lnTo>
                                <a:lnTo>
                                  <a:pt x="356" y="1"/>
                                </a:lnTo>
                                <a:lnTo>
                                  <a:pt x="374" y="0"/>
                                </a:lnTo>
                                <a:lnTo>
                                  <a:pt x="398" y="1"/>
                                </a:lnTo>
                                <a:lnTo>
                                  <a:pt x="421" y="3"/>
                                </a:lnTo>
                                <a:lnTo>
                                  <a:pt x="444" y="6"/>
                                </a:lnTo>
                                <a:lnTo>
                                  <a:pt x="467" y="11"/>
                                </a:lnTo>
                                <a:lnTo>
                                  <a:pt x="489" y="17"/>
                                </a:lnTo>
                                <a:lnTo>
                                  <a:pt x="511" y="24"/>
                                </a:lnTo>
                                <a:lnTo>
                                  <a:pt x="532" y="32"/>
                                </a:lnTo>
                                <a:lnTo>
                                  <a:pt x="554" y="42"/>
                                </a:lnTo>
                                <a:lnTo>
                                  <a:pt x="574" y="53"/>
                                </a:lnTo>
                                <a:lnTo>
                                  <a:pt x="592" y="65"/>
                                </a:lnTo>
                                <a:lnTo>
                                  <a:pt x="610" y="78"/>
                                </a:lnTo>
                                <a:lnTo>
                                  <a:pt x="626" y="92"/>
                                </a:lnTo>
                                <a:lnTo>
                                  <a:pt x="641" y="106"/>
                                </a:lnTo>
                                <a:lnTo>
                                  <a:pt x="655" y="122"/>
                                </a:lnTo>
                                <a:lnTo>
                                  <a:pt x="668" y="139"/>
                                </a:lnTo>
                                <a:lnTo>
                                  <a:pt x="679" y="156"/>
                                </a:lnTo>
                                <a:lnTo>
                                  <a:pt x="689" y="174"/>
                                </a:lnTo>
                                <a:lnTo>
                                  <a:pt x="698" y="193"/>
                                </a:lnTo>
                                <a:lnTo>
                                  <a:pt x="706" y="212"/>
                                </a:lnTo>
                                <a:lnTo>
                                  <a:pt x="712" y="232"/>
                                </a:lnTo>
                                <a:lnTo>
                                  <a:pt x="717" y="251"/>
                                </a:lnTo>
                                <a:lnTo>
                                  <a:pt x="720" y="271"/>
                                </a:lnTo>
                                <a:lnTo>
                                  <a:pt x="722" y="291"/>
                                </a:lnTo>
                                <a:lnTo>
                                  <a:pt x="723" y="311"/>
                                </a:lnTo>
                                <a:lnTo>
                                  <a:pt x="722" y="330"/>
                                </a:lnTo>
                                <a:lnTo>
                                  <a:pt x="720" y="348"/>
                                </a:lnTo>
                                <a:lnTo>
                                  <a:pt x="717" y="367"/>
                                </a:lnTo>
                                <a:lnTo>
                                  <a:pt x="712" y="384"/>
                                </a:lnTo>
                                <a:lnTo>
                                  <a:pt x="707" y="402"/>
                                </a:lnTo>
                                <a:lnTo>
                                  <a:pt x="699" y="419"/>
                                </a:lnTo>
                                <a:lnTo>
                                  <a:pt x="691" y="435"/>
                                </a:lnTo>
                                <a:lnTo>
                                  <a:pt x="681" y="451"/>
                                </a:lnTo>
                                <a:lnTo>
                                  <a:pt x="670" y="468"/>
                                </a:lnTo>
                                <a:lnTo>
                                  <a:pt x="658" y="482"/>
                                </a:lnTo>
                                <a:lnTo>
                                  <a:pt x="644" y="496"/>
                                </a:lnTo>
                                <a:lnTo>
                                  <a:pt x="630" y="509"/>
                                </a:lnTo>
                                <a:lnTo>
                                  <a:pt x="614" y="521"/>
                                </a:lnTo>
                                <a:lnTo>
                                  <a:pt x="597" y="532"/>
                                </a:lnTo>
                                <a:lnTo>
                                  <a:pt x="578" y="543"/>
                                </a:lnTo>
                                <a:lnTo>
                                  <a:pt x="559" y="553"/>
                                </a:lnTo>
                                <a:lnTo>
                                  <a:pt x="584" y="560"/>
                                </a:lnTo>
                                <a:lnTo>
                                  <a:pt x="609" y="568"/>
                                </a:lnTo>
                                <a:lnTo>
                                  <a:pt x="620" y="573"/>
                                </a:lnTo>
                                <a:lnTo>
                                  <a:pt x="631" y="578"/>
                                </a:lnTo>
                                <a:lnTo>
                                  <a:pt x="642" y="584"/>
                                </a:lnTo>
                                <a:lnTo>
                                  <a:pt x="653" y="590"/>
                                </a:lnTo>
                                <a:lnTo>
                                  <a:pt x="663" y="597"/>
                                </a:lnTo>
                                <a:lnTo>
                                  <a:pt x="672" y="604"/>
                                </a:lnTo>
                                <a:lnTo>
                                  <a:pt x="682" y="611"/>
                                </a:lnTo>
                                <a:lnTo>
                                  <a:pt x="691" y="619"/>
                                </a:lnTo>
                                <a:lnTo>
                                  <a:pt x="699" y="627"/>
                                </a:lnTo>
                                <a:lnTo>
                                  <a:pt x="707" y="635"/>
                                </a:lnTo>
                                <a:lnTo>
                                  <a:pt x="715" y="644"/>
                                </a:lnTo>
                                <a:lnTo>
                                  <a:pt x="723" y="654"/>
                                </a:lnTo>
                                <a:lnTo>
                                  <a:pt x="730" y="664"/>
                                </a:lnTo>
                                <a:lnTo>
                                  <a:pt x="736" y="674"/>
                                </a:lnTo>
                                <a:lnTo>
                                  <a:pt x="743" y="684"/>
                                </a:lnTo>
                                <a:lnTo>
                                  <a:pt x="748" y="695"/>
                                </a:lnTo>
                                <a:lnTo>
                                  <a:pt x="753" y="707"/>
                                </a:lnTo>
                                <a:lnTo>
                                  <a:pt x="758" y="718"/>
                                </a:lnTo>
                                <a:lnTo>
                                  <a:pt x="763" y="729"/>
                                </a:lnTo>
                                <a:lnTo>
                                  <a:pt x="766" y="741"/>
                                </a:lnTo>
                                <a:lnTo>
                                  <a:pt x="773" y="766"/>
                                </a:lnTo>
                                <a:lnTo>
                                  <a:pt x="777" y="791"/>
                                </a:lnTo>
                                <a:lnTo>
                                  <a:pt x="780" y="818"/>
                                </a:lnTo>
                                <a:lnTo>
                                  <a:pt x="781" y="847"/>
                                </a:lnTo>
                                <a:lnTo>
                                  <a:pt x="780" y="866"/>
                                </a:lnTo>
                                <a:lnTo>
                                  <a:pt x="779" y="885"/>
                                </a:lnTo>
                                <a:lnTo>
                                  <a:pt x="777" y="903"/>
                                </a:lnTo>
                                <a:lnTo>
                                  <a:pt x="774" y="922"/>
                                </a:lnTo>
                                <a:lnTo>
                                  <a:pt x="770" y="940"/>
                                </a:lnTo>
                                <a:lnTo>
                                  <a:pt x="765" y="958"/>
                                </a:lnTo>
                                <a:lnTo>
                                  <a:pt x="759" y="975"/>
                                </a:lnTo>
                                <a:lnTo>
                                  <a:pt x="753" y="992"/>
                                </a:lnTo>
                                <a:lnTo>
                                  <a:pt x="745" y="1008"/>
                                </a:lnTo>
                                <a:lnTo>
                                  <a:pt x="737" y="1024"/>
                                </a:lnTo>
                                <a:lnTo>
                                  <a:pt x="727" y="1040"/>
                                </a:lnTo>
                                <a:lnTo>
                                  <a:pt x="717" y="1055"/>
                                </a:lnTo>
                                <a:lnTo>
                                  <a:pt x="706" y="1070"/>
                                </a:lnTo>
                                <a:lnTo>
                                  <a:pt x="694" y="1084"/>
                                </a:lnTo>
                                <a:lnTo>
                                  <a:pt x="681" y="1098"/>
                                </a:lnTo>
                                <a:lnTo>
                                  <a:pt x="667" y="1112"/>
                                </a:lnTo>
                                <a:lnTo>
                                  <a:pt x="653" y="1125"/>
                                </a:lnTo>
                                <a:lnTo>
                                  <a:pt x="638" y="1137"/>
                                </a:lnTo>
                                <a:lnTo>
                                  <a:pt x="623" y="1149"/>
                                </a:lnTo>
                                <a:lnTo>
                                  <a:pt x="607" y="1159"/>
                                </a:lnTo>
                                <a:lnTo>
                                  <a:pt x="591" y="1169"/>
                                </a:lnTo>
                                <a:lnTo>
                                  <a:pt x="574" y="1179"/>
                                </a:lnTo>
                                <a:lnTo>
                                  <a:pt x="556" y="1187"/>
                                </a:lnTo>
                                <a:lnTo>
                                  <a:pt x="539" y="1194"/>
                                </a:lnTo>
                                <a:lnTo>
                                  <a:pt x="520" y="1201"/>
                                </a:lnTo>
                                <a:lnTo>
                                  <a:pt x="501" y="1206"/>
                                </a:lnTo>
                                <a:lnTo>
                                  <a:pt x="482" y="1211"/>
                                </a:lnTo>
                                <a:lnTo>
                                  <a:pt x="462" y="1215"/>
                                </a:lnTo>
                                <a:lnTo>
                                  <a:pt x="442" y="1217"/>
                                </a:lnTo>
                                <a:lnTo>
                                  <a:pt x="422" y="1220"/>
                                </a:lnTo>
                                <a:lnTo>
                                  <a:pt x="401" y="1221"/>
                                </a:lnTo>
                                <a:lnTo>
                                  <a:pt x="379" y="1221"/>
                                </a:lnTo>
                                <a:lnTo>
                                  <a:pt x="360" y="1221"/>
                                </a:lnTo>
                                <a:lnTo>
                                  <a:pt x="341" y="1220"/>
                                </a:lnTo>
                                <a:lnTo>
                                  <a:pt x="322" y="1218"/>
                                </a:lnTo>
                                <a:lnTo>
                                  <a:pt x="304" y="1215"/>
                                </a:lnTo>
                                <a:lnTo>
                                  <a:pt x="286" y="1212"/>
                                </a:lnTo>
                                <a:lnTo>
                                  <a:pt x="269" y="1208"/>
                                </a:lnTo>
                                <a:lnTo>
                                  <a:pt x="252" y="1203"/>
                                </a:lnTo>
                                <a:lnTo>
                                  <a:pt x="236" y="1198"/>
                                </a:lnTo>
                                <a:lnTo>
                                  <a:pt x="219" y="1192"/>
                                </a:lnTo>
                                <a:lnTo>
                                  <a:pt x="203" y="1185"/>
                                </a:lnTo>
                                <a:lnTo>
                                  <a:pt x="188" y="1177"/>
                                </a:lnTo>
                                <a:lnTo>
                                  <a:pt x="173" y="1168"/>
                                </a:lnTo>
                                <a:lnTo>
                                  <a:pt x="158" y="1159"/>
                                </a:lnTo>
                                <a:lnTo>
                                  <a:pt x="145" y="1149"/>
                                </a:lnTo>
                                <a:lnTo>
                                  <a:pt x="131" y="1138"/>
                                </a:lnTo>
                                <a:lnTo>
                                  <a:pt x="118" y="1127"/>
                                </a:lnTo>
                                <a:lnTo>
                                  <a:pt x="105" y="1115"/>
                                </a:lnTo>
                                <a:lnTo>
                                  <a:pt x="93" y="1103"/>
                                </a:lnTo>
                                <a:lnTo>
                                  <a:pt x="82" y="1090"/>
                                </a:lnTo>
                                <a:lnTo>
                                  <a:pt x="72" y="1077"/>
                                </a:lnTo>
                                <a:lnTo>
                                  <a:pt x="62" y="1063"/>
                                </a:lnTo>
                                <a:lnTo>
                                  <a:pt x="53" y="1049"/>
                                </a:lnTo>
                                <a:lnTo>
                                  <a:pt x="44" y="1035"/>
                                </a:lnTo>
                                <a:lnTo>
                                  <a:pt x="37" y="1020"/>
                                </a:lnTo>
                                <a:lnTo>
                                  <a:pt x="30" y="1005"/>
                                </a:lnTo>
                                <a:lnTo>
                                  <a:pt x="23" y="989"/>
                                </a:lnTo>
                                <a:lnTo>
                                  <a:pt x="18" y="973"/>
                                </a:lnTo>
                                <a:lnTo>
                                  <a:pt x="13" y="956"/>
                                </a:lnTo>
                                <a:lnTo>
                                  <a:pt x="8" y="939"/>
                                </a:lnTo>
                                <a:lnTo>
                                  <a:pt x="5" y="920"/>
                                </a:lnTo>
                                <a:lnTo>
                                  <a:pt x="2" y="902"/>
                                </a:lnTo>
                                <a:lnTo>
                                  <a:pt x="0" y="8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7.1pt;width:114.65pt;height:104.4pt" coordorigin="7866,142" coordsize="2293,2088">
                <v:rect id="shape_0" stroked="f" o:allowincell="f" style="position:absolute;left:7866;top:142;width:2292;height:20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106,237" path="m6106,119l5988,0l0,0l0,237l5988,237l6106,119l6106,119l6106,0l5988,0l6106,119xe" fillcolor="#1f1a17" stroked="f" o:allowincell="f" style="position:absolute;left:8618;top:931;width:872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,6096" path="m119,6096l237,5977l237,0l0,0l0,5977l119,6096l119,6096l237,6096l237,5977l119,6096xe" fillcolor="#1f1a17" stroked="f" o:allowincell="f" style="position:absolute;left:9457;top:948;width:33;height:8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923;top:1785;width:550;height:3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251,236" path="m2251,117l2134,0l0,0l0,236l2134,236l2251,117l2134,236l2251,236l2251,117xe" fillcolor="#1f1a17" stroked="f" o:allowincell="f" style="position:absolute;left:8618;top:1846;width:321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6,1825" path="m119,0l0,117l0,1825l236,1825l236,117l119,0l236,117l236,0l119,0xe" fillcolor="#1f1a17" stroked="f" o:allowincell="f" style="position:absolute;left:8906;top:1602;width:33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3,236" path="m0,117l119,236l2253,236l2253,0l119,0l0,117l119,0l0,0l0,117xe" fillcolor="#1f1a17" stroked="f" o:allowincell="f" style="position:absolute;left:8601;top:1602;width:321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,1827" path="m119,1827l237,1708l237,0l0,0l0,1708l119,1827l0,1708l0,1827l119,1827xe" fillcolor="#1f1a17" stroked="f" o:allowincell="f" style="position:absolute;left:8601;top:1619;width:33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601;top:948;width:33;height:67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8618;top:1297;width:853;height:3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7,2816" path="m194,2652l237,2561l237,0l0,0l0,2561l194,2652l0,2561l0,2816l194,2652xe" fillcolor="#1f1a17" stroked="f" o:allowincell="f" style="position:absolute;left:9028;top:948;width:33;height:4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9,2743" path="m2986,0l0,2563l152,2743l3139,180l2986,0xe" fillcolor="#1f1a17" stroked="f" o:allowincell="f" style="position:absolute;left:9034;top:935;width:447;height:3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81,2908" path="m0,256l42,345l3028,2908l3181,2728l194,165l0,256l194,165l0,0l0,256xe" fillcolor="#1f1a17" stroked="f" o:allowincell="f" style="position:absolute;left:9028;top:912;width:453;height:4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,2816" path="m194,2652l237,2561l237,0l0,0l0,2561l194,2652l0,2561l0,2816l194,2652xe" fillcolor="#1f1a17" stroked="f" o:allowincell="f" style="position:absolute;left:9028;top:948;width:33;height:4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39,2743" path="m2986,0l0,2563l152,2743l3139,180l2986,0xe" fillcolor="#1f1a17" stroked="f" o:allowincell="f" style="position:absolute;left:9034;top:935;width:447;height:3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0,237" path="m630,119l512,0l0,0l0,237l512,237l630,119l512,237l630,237l630,119xe" fillcolor="#1f1a17" stroked="f" o:allowincell="f" style="position:absolute;left:8911;top:931;width:89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,1827" path="m119,0l0,118l0,1827l237,1827l237,118l119,0l237,118l237,0l119,0xe" fillcolor="#1f1a17" stroked="f" o:allowincell="f" style="position:absolute;left:8967;top:687;width:33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0,236" path="m0,118l118,236l630,236l630,0l118,0l0,118l118,0l0,0l0,118xe" fillcolor="#1f1a17" stroked="f" o:allowincell="f" style="position:absolute;left:8894;top:687;width:89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6,1827" path="m118,1827l236,1709l236,0l0,0l0,1709l118,1827l0,1709l0,1827l118,1827xe" fillcolor="#1f1a17" stroked="f" o:allowincell="f" style="position:absolute;left:8894;top:704;width:33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0,237" path="m630,119l512,0l0,0l0,237l512,237l630,119l512,237l630,237l630,119xe" fillcolor="#1f1a17" stroked="f" o:allowincell="f" style="position:absolute;left:8838;top:931;width:89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6,1827" path="m118,0l0,118l0,1827l236,1827l236,118l118,0l236,118l236,0l118,0xe" fillcolor="#1f1a17" stroked="f" o:allowincell="f" style="position:absolute;left:8894;top:687;width:33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1,236" path="m0,118l119,236l631,236l631,0l119,0l0,118l119,0l0,0l0,118xe" fillcolor="#1f1a17" stroked="f" o:allowincell="f" style="position:absolute;left:8821;top:687;width:89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,1827" path="m119,1827l237,1709l237,0l0,0l0,1709l119,1827l0,1709l0,1827l119,1827xe" fillcolor="#1f1a17" stroked="f" o:allowincell="f" style="position:absolute;left:8821;top:704;width:33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0,237" path="m630,119l512,0l0,0l0,237l512,237l630,119l512,237l630,237l630,119xe" fillcolor="#1f1a17" stroked="f" o:allowincell="f" style="position:absolute;left:8765;top:931;width:89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,1827" path="m119,0l0,118l0,1827l237,1827l237,118l119,0l237,118l237,0l119,0xe" fillcolor="#1f1a17" stroked="f" o:allowincell="f" style="position:absolute;left:8821;top:687;width:33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0,236" path="m0,118l118,236l630,236l630,0l118,0l0,118l118,0l0,0l0,118xe" fillcolor="#1f1a17" stroked="f" o:allowincell="f" style="position:absolute;left:8748;top:687;width:89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6,1827" path="m118,1827l236,1709l236,0l0,0l0,1709l118,1827l0,1709l0,1827l118,1827xe" fillcolor="#1f1a17" stroked="f" o:allowincell="f" style="position:absolute;left:8748;top:704;width:32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0,237" path="m630,119l512,0l0,0l0,237l512,237l630,119l512,237l630,237l630,119xe" fillcolor="#1f1a17" stroked="f" o:allowincell="f" style="position:absolute;left:8691;top:931;width:89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6,1827" path="m118,0l0,118l0,1827l236,1827l236,118l118,0l236,118l236,0l118,0xe" fillcolor="#1f1a17" stroked="f" o:allowincell="f" style="position:absolute;left:8748;top:687;width:32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0,236" path="m0,118l118,236l630,236l630,0l118,0l0,118l118,0l0,0l0,118xe" fillcolor="#1f1a17" stroked="f" o:allowincell="f" style="position:absolute;left:8675;top:687;width:89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6,1827" path="m118,1827l236,1709l236,0l0,0l0,1709l118,1827l0,1709l0,1827l118,1827xe" fillcolor="#1f1a17" stroked="f" o:allowincell="f" style="position:absolute;left:8675;top:704;width:32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0,237" path="m630,119l512,0l0,0l0,237l512,237l630,119l512,237l630,237l630,119xe" fillcolor="#1f1a17" stroked="f" o:allowincell="f" style="position:absolute;left:8618;top:931;width:89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6,1827" path="m118,0l0,118l0,1827l236,1827l236,118l118,0l236,118l236,0l118,0xe" fillcolor="#1f1a17" stroked="f" o:allowincell="f" style="position:absolute;left:8675;top:687;width:32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1,236" path="m0,118l119,236l631,236l631,0l119,0l0,118l119,0l0,0l0,118xe" fillcolor="#1f1a17" stroked="f" o:allowincell="f" style="position:absolute;left:8601;top:687;width:89;height:3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7,1827" path="m119,1827l237,1709l237,0l0,0l0,1709l119,1827l0,1709l0,1827l119,1827xe" fillcolor="#1f1a17" stroked="f" o:allowincell="f" style="position:absolute;left:8601;top:704;width:33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814,473" path="m15814,236l15577,0l0,0l0,473l15577,473l15814,236l15577,473l15814,473l15814,236xe" fillcolor="#1f1a17" stroked="f" o:allowincell="f" style="position:absolute;left:7900;top:2162;width:2258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3,14379" path="m236,0l0,237l0,14379l473,14379l473,237l236,0l473,237l473,0l236,0xe" fillcolor="#1f1a17" stroked="f" o:allowincell="f" style="position:absolute;left:10091;top:142;width:67;height:20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814,473" path="m0,237l237,473l15814,473l15814,0l237,0l0,237l237,0l0,0l0,237xe" fillcolor="#1f1a17" stroked="f" o:allowincell="f" style="position:absolute;left:7866;top:142;width:2258;height:6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3,14379" path="m237,14379l473,14142l473,0l0,0l0,14142l237,14379l0,14142l0,14379l237,14379xe" fillcolor="#1f1a17" stroked="f" o:allowincell="f" style="position:absolute;left:7866;top:176;width:67;height:20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92,3682" path="m0,84l1371,3682l1592,3598l221,0l0,84xe" fillcolor="#1f1a17" stroked="f" o:allowincell="f" style="position:absolute;left:8356;top:571;width:227;height:52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7,2728" path="m190,2728l2117,141l1927,0l0,2586l190,2728xe" fillcolor="#1f1a17" stroked="f" o:allowincell="f" style="position:absolute;left:8287;top:1431;width:302;height:38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22,980" path="m4522,747l38,0l0,233l4483,980l4522,747xe" fillcolor="#1f1a17" stroked="f" o:allowincell="f" style="position:absolute;left:9023;top:1854;width:645;height:1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2,1198" path="m0,866l154,853l159,880l165,905l173,929l182,951l187,961l193,971l199,980l205,989l211,998l218,1006l225,1014l233,1021l241,1028l250,1034l258,1040l267,1046l275,1051l284,1056l293,1060l303,1063l312,1067l322,1070l332,1072l342,1074l362,1078l384,1079l397,1078l410,1076l422,1075l435,1073l447,1070l459,1066l470,1062l481,1058l492,1052l503,1047l514,1040l524,1033l534,1025l544,1017l553,1008l564,998l572,988l581,977l588,966l596,955l602,943l608,931l613,918l618,905l623,892l626,878l629,864l632,849l634,833l636,818l636,802l637,786l636,771l636,756l634,741l632,727l630,713l627,700l623,687l619,674l615,662l609,650l604,639l597,628l590,618l583,608l575,597l567,588l558,579l547,571l538,563l528,556l517,550l507,544l496,538l484,533l473,529l461,526l448,522l436,520l423,518l409,517l396,516l382,515l364,516l347,517l330,520l314,523l298,528l283,534l268,540l254,548l239,556l226,565l214,574l202,584l191,595l181,607l172,619l164,632l26,614l142,0l736,0l736,140l260,140l194,461l208,452l221,444l235,436l250,428l264,422l277,416l291,410l305,405l320,401l334,397l348,394l362,391l377,389l391,387l406,387l421,386l440,387l459,388l477,390l495,393l513,397l531,402l548,407l565,413l581,421l597,429l613,437l628,447l643,458l657,469l671,481l685,494l698,508l710,522l721,537l732,552l741,568l750,584l758,602l765,619l771,636l777,654l781,673l785,692l788,712l790,732l792,752l792,773l792,793l791,813l789,832l786,852l783,871l779,889l774,907l768,925l762,942l755,959l747,975l739,992l730,1008l720,1023l709,1038l698,1053l683,1071l668,1088l652,1103l635,1117l618,1130l600,1142l581,1153l562,1162l541,1171l521,1178l500,1184l478,1190l455,1193l432,1196l408,1198l384,1198l364,1198l344,1197l325,1195l306,1193l288,1190l270,1186l253,1181l235,1176l219,1170l203,1163l188,1156l173,1147l158,1139l144,1129l131,1119l118,1108l105,1096l93,1084l82,1071l72,1057l62,1044l53,1030l44,1016l37,1001l30,986l24,970l18,954l13,937l9,920l5,902l2,884l0,866xe" fillcolor="#1f1a17" stroked="f" o:allowincell="f" style="position:absolute;left:8304;top:313;width:112;height:1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6,1334" path="m382,734l333,734l324,734l317,733l310,732l303,730l297,728l292,725l287,721l283,717l279,713l275,708l273,703l270,697l268,690l267,683l266,676l266,667l266,659l267,652l268,645l270,638l273,632l275,626l279,621l283,617l287,613l292,609l297,607l303,604l310,603l317,601l324,600l333,600l411,600l516,133l66,133l58,133l50,132l43,131l37,129l31,127l25,124l20,121l16,117l12,112l9,107l6,102l4,96l2,89l1,82l0,75l0,67l0,59l1,51l2,44l4,38l6,32l9,26l12,21l16,17l20,13l25,10l31,7l37,4l43,3l50,1l58,1l66,0l599,0l607,1l615,1l622,3l628,4l634,7l639,9l644,13l649,16l653,21l656,25l659,31l661,36l663,43l664,50l665,57l666,65l665,72l664,81l549,600l599,600l607,600l615,601l622,603l628,604l634,607l640,609l645,613l649,617l653,621l656,626l659,632l662,638l663,645l665,652l665,659l666,667l665,676l665,683l663,690l662,697l659,703l656,708l653,713l649,717l645,721l640,725l634,728l628,730l622,732l615,733l607,734l599,734l519,734l397,1282l393,1294l389,1305l382,1314l375,1321l371,1324l367,1327l362,1329l357,1331l346,1333l334,1334l325,1334l318,1333l311,1332l304,1330l298,1328l292,1325l287,1321l283,1317l279,1313l276,1308l273,1303l270,1297l268,1290l267,1283l266,1276l266,1268l266,1259l267,1252l382,734xe" fillcolor="#1f1a17" stroked="f" o:allowincell="f" style="position:absolute;left:8229;top:1883;width:94;height:1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1,1221" path="m0,884l146,865l153,895l161,922l170,949l180,972l185,983l191,994l197,1004l204,1013l210,1022l217,1030l225,1037l233,1045l248,1057l264,1069l273,1074l282,1078l290,1082l300,1086l309,1089l318,1092l328,1094l338,1096l359,1099l380,1099l393,1099l405,1098l417,1097l429,1095l441,1093l453,1089l464,1086l475,1082l486,1077l496,1072l507,1066l517,1059l526,1052l536,1045l546,1037l555,1028l564,1019l572,1010l579,1000l586,990l592,980l598,970l603,959l608,948l612,937l616,924l619,913l622,901l624,888l625,876l626,863l626,850l626,837l625,825l624,813l622,802l620,791l617,779l613,769l610,758l605,748l600,738l595,728l589,719l583,710l576,701l568,691l560,683l552,675l543,668l533,661l524,654l515,649l505,643l495,638l485,634l474,630l463,627l452,624l441,622l429,620l417,619l405,618l392,618l370,619l346,622l319,627l289,634l305,506l318,507l329,507l352,507l374,504l396,501l417,495l438,488l458,480l478,470l497,459l506,451l514,445l522,438l529,430l536,422l543,414l549,405l554,396l558,386l562,376l565,366l568,355l570,344l571,332l572,320l573,307l572,288l569,269l565,251l559,234l551,218l542,201l530,187l517,173l503,161l488,150l472,141l455,134l437,128l418,124l398,121l377,120l356,121l336,124l317,128l298,134l281,141l265,151l249,162l235,174l228,181l220,188l214,196l208,204l197,223l187,242l178,263l171,286l165,310l161,336l15,310l18,292l22,274l27,257l32,241l38,225l44,208l51,193l58,178l66,164l75,151l83,138l93,126l103,114l114,102l125,92l136,81l148,71l161,62l173,54l187,46l200,39l214,32l229,26l244,21l259,16l274,12l290,8l306,5l322,3l339,2l356,1l374,0l398,1l421,3l444,6l467,11l489,17l511,24l532,32l554,42l574,53l592,65l610,78l626,92l641,106l655,122l668,139l679,156l689,174l698,193l706,212l712,232l717,251l720,271l722,291l723,311l722,330l720,348l717,367l712,384l707,402l699,419l691,435l681,451l670,468l658,482l644,496l630,509l614,521l597,532l578,543l559,553l584,560l609,568l620,573l631,578l642,584l653,590l663,597l672,604l682,611l691,619l699,627l707,635l715,644l723,654l730,664l736,674l743,684l748,695l753,707l758,718l763,729l766,741l773,766l777,791l780,818l781,847l780,866l779,885l777,903l774,922l770,940l765,958l759,975l753,992l745,1008l737,1024l727,1040l717,1055l706,1070l694,1084l681,1098l667,1112l653,1125l638,1137l623,1149l607,1159l591,1169l574,1179l556,1187l539,1194l520,1201l501,1206l482,1211l462,1215l442,1217l422,1220l401,1221l379,1221l360,1221l341,1220l322,1218l304,1215l286,1212l269,1208l252,1203l236,1198l219,1192l203,1185l188,1177l173,1168l158,1159l145,1149l131,1138l118,1127l105,1115l93,1103l82,1090l72,1077l62,1063l53,1049l44,1035l37,1020l30,1005l23,989l18,973l13,956l8,939l5,920l2,902l0,884xe" fillcolor="#1f1a17" stroked="f" o:allowincell="f" style="position:absolute;left:9745;top:1908;width:111;height:1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riv tydligt och läsbart och använd inte för liten t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 det är trångt så skriv inte symbolsiffran i direkt anslutning till</w:t>
        <w:br/>
        <w:t>objektet. Använd ett streck och dra det ett par cm till en tom vit yta.</w:t>
        <w:br/>
        <w:t>Se här bredvid för ett exemp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ör att markera en brandcellsgräns använder ni röd penna och </w:t>
        <w:br/>
        <w:t>markerar med en vågad linje eller på annat tydligt sätt visar var brandcellsgränsen gå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riv exakt vilket namn som ska stå på varje ritning. Skriv det innanför hakar längst upp på ritningen exempelvis: [Socialkontoret, vån 2].</w:t>
      </w:r>
    </w:p>
    <w:p>
      <w:pPr>
        <w:pStyle w:val="Liststyc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m ni mailar in underlaget skicka det då till </w:t>
      </w:r>
      <w:hyperlink r:id="rId2">
        <w:r>
          <w:rPr>
            <w:rStyle w:val="InternetLink"/>
            <w:rFonts w:cs="Arial" w:ascii="Arial" w:hAnsi="Arial"/>
          </w:rPr>
          <w:t>nytt@ritkonsult.se</w:t>
        </w:r>
      </w:hyperlink>
      <w:r>
        <w:rPr>
          <w:rFonts w:cs="Arial" w:ascii="Arial" w:hAnsi="Arial"/>
        </w:rPr>
        <w:t xml:space="preserve"> </w:t>
      </w:r>
    </w:p>
    <w:p>
      <w:pPr>
        <w:pStyle w:val="Liststyc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Rabatt checklista (om 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samtliga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dessa kriterier är korrekta gäller rabattprislistan)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1_2592262128"/>
            <w:bookmarkStart w:id="12" w:name="__Fieldmark__11_2592262128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ymboler är uppmärkta med siffr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2_2592262128"/>
            <w:bookmarkStart w:id="14" w:name="__Fieldmark__12_2592262128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derlaget behöver inte kompletteras med helt nya uppgifter senare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3_2592262128"/>
            <w:bookmarkStart w:id="16" w:name="__Fieldmark__13_2592262128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nehållsförteckning är skriven på första sid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4_2592262128"/>
            <w:bookmarkStart w:id="18" w:name="__Fieldmark__14_2592262128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ättning av korrektur görs om det är lämpligast skriftligen (ring gärna om det behövs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709" w:top="899" w:footer="25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98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ind w:left="-513" w:right="-398" w:hanging="0"/>
      <w:jc w:val="center"/>
      <w:rPr/>
    </w:pPr>
    <w:r>
      <w:rPr>
        <w:rFonts w:cs="Arial" w:ascii="Arial" w:hAnsi="Arial"/>
        <w:sz w:val="18"/>
        <w:szCs w:val="18"/>
      </w:rPr>
      <w:t>Ritkonsult | Järnvägsgatan 15 | 331 30 Värnamo | Tel växel: 0522-829 98 | Fax: 0522-829 08 | www.ritkonsul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7"/>
        </w:tabs>
        <w:ind w:left="60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74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8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34"/>
        </w:tabs>
        <w:ind w:left="10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78"/>
        </w:tabs>
        <w:ind w:left="11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22"/>
        </w:tabs>
        <w:ind w:left="13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66"/>
        </w:tabs>
        <w:ind w:left="14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10"/>
        </w:tabs>
        <w:ind w:left="1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4"/>
        </w:tabs>
        <w:ind w:left="175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hll">
    <w:name w:val="Innehål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tt@ritkonsult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0:25:00Z</dcterms:created>
  <dc:creator>Hans Jonasson</dc:creator>
  <dc:description/>
  <dc:language>en-US</dc:language>
  <cp:lastModifiedBy>hans@ritkonsult.se</cp:lastModifiedBy>
  <cp:lastPrinted>2014-09-22T16:58:00Z</cp:lastPrinted>
  <dcterms:modified xsi:type="dcterms:W3CDTF">2014-09-22T15:58:00Z</dcterms:modified>
  <cp:revision>21</cp:revision>
  <dc:subject/>
  <dc:title>Objektets namn:</dc:title>
</cp:coreProperties>
</file>